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alogue of The Cobbett Association Library Holdings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8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967"/>
        <w:gridCol w:w="1260"/>
        <w:gridCol w:w="2607"/>
        <w:gridCol w:w="2506"/>
        <w:gridCol w:w="1569"/>
      </w:tblGrid>
      <w:tr>
        <w:trPr>
          <w:tblHeader w:val="true"/>
        </w:trPr>
        <w:tc>
          <w:tcPr>
            <w:tcW w:w="10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bbett Association Library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mpos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tes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ationality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ype of Work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ame of Work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ublish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bel, Carl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25-17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bel, Carl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25-17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bel, Carl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25-17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bel, Carl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25-17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bel, Carl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25-17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bel, Carl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25-17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bel, Karl F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25-17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Qrt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Germ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imon, Leop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9-18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ary, Georg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0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ary, Georg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0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bert, d' E.V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tt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bert, d' E.V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tt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berti, Giocchin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9-1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Concert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ncerto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binoni, Tomas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71-17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Concert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exanian, Dir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men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ite Armen. Suit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tho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fano, Franc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C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wyn, Willia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5-19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ngni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ani, N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brosio, Alfred d'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1-19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ite Op. 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courc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brosio, Alfred d'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1-19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courc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ae, Volkm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ae, Volkm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ae, Volkm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g &amp; Co.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ae, Volkm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g &amp; C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ensky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sco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ensky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ensky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sco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ensky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rgens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nold, Malco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21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Englis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riaga, Juan Crist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6-18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S. Q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lmu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yres, Frederic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6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chmann, Gottlob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3-18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mb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illot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1-18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4,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robs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illot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1-18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4,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robs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llou, Esth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15-19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195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mposers Edit.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ntock, Granvill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8-19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"In a Chinese Mirror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e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rgiel, Woldem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8-18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Germ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rnekow, Christi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7-19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2 in D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rriere, Ettien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8-18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ry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rriere, Ettien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8-18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ry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rriere, Ettien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8-18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ry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rriere, Ettien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8-18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 No.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ry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rriere, Ettien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8-18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 No.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ry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rriere, Ettien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8-18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 No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ry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te, Stanle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13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4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l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ussnern, Waldemar 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intet-Pno,Cln,Hn,Vln+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x, Arn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rtet in 1 mvmt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rdo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x, Arn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yric Interlude for String Q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rdo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x, Arn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in G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app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x, Arn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rdo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x, Arn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in F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rdo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x, Arn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 in 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rdo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ach, Joh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em for 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e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aumont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8-19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 the Ballroom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ck, Conra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1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cker, Al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4-18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9 in d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er-Walbrunn, A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4 in G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ethoven, Ludwi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91, Die Schlacht bei Vittori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ethoven, Ludwi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ym No.7 (arranged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ethoven, Ludwi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7 (arranged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ethoven, Ludwig v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Fuges Op Posth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sch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ethoven, Ludwig v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 2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nata a 3 (Op. post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sch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iczay, Julius V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5-18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J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ndix, Vic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1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ndl, Kar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8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nesch,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5-18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, Op.2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itl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nesch,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5-18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, Op.3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s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nincori, Angel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9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4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nincori, Angel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9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4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nincori, Angel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9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4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rger, Wilhe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rger, Wilhe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rger, Wilhe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rlyn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7-18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, Op.1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rnard, Emil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5-19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5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rwald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6-18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ed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S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rwald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6-18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ed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 fla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S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rwald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6-18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ed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S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ittner, Jul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E fla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lanc, Adolph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8-1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ptet:Vln,Va,Vc,Kb,Cln,Hn+Bsn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4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haul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leyl, K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0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liessner, Johan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5-18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s (3)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no opus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ssenbru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liss, Arthu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ell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liss, Arthu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ell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loch, Ernes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0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-Am.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lumer, Theodo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lumer, Theodo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1 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ccherini, Luig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3-18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Itali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ccherini, Luig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3-18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2.1 F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t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ccherini, Luig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3-18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trios Op. 3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Itali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ccherini, Luig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3-18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mm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ccherini, Luig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3-18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mm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ccherini, Luig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3-18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mm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ccherini, Luig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3-18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 No.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mm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ccherini, Luig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3-18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 No.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mm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ccherini, Luig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3-18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 No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mm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ellmann, Le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2-18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 in f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hrer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3-18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hrer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3-18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3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hrer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3-18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3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hrer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3-18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3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isdeffre, (Chas) Re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 Op.9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isdeffre, (Chas) Re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 Op.1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nawitz, Johan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9-1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4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njour, F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??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njour, F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??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njour, F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??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rodin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4-18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unzelman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wen, Yor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4-19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4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iner &amp; B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mbach, Caspar Jos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3-19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ndts-Buys, J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String Sextet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0 3Vln/2Vla/Vc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Dut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ndts-Buys, J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9 C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nber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uer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5-19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un, Rudol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19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val, Jean Baptist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6-18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8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inrichshofe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idge, Fran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n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idge, Fran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# minor Phantasy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idge, Fran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ant. Trio C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idge, Fran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in E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y &amp; Co.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idge, Fran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in 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idge, Fran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(192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idge, Fran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antasi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idge, Fran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 fla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idge, Fran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ondonderry Ai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itten, Benjam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13-19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2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itten, Benjam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13-19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3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wke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oderson, Vig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eingraeb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onsart, Hans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0-19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os. Aib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uch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9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uch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9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uch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9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uni, Anton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2Vln &amp;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4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r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uni, Anton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7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y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uni, Anton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7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y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uni, Anton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7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y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uni, Anton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7 No.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y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uni, Anton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7 No.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y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uni, Anton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7 No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y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usch, Adol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4 "Serenade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ush, Al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0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iner &amp; B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usoni, Ferrucio B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2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utting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8-19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dman, Chas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hite-Smit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ja, Alfons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9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pet, Lucie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10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tho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pet, Lucie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(1910-1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penter, John A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6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reno, Maria Teresa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3-1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nezue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 B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tzs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tan, Je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6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 (192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Siren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sella, Alfred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n. for 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ssado, Gasp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7-19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in F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stera de, Re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 (1904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tu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stillon, Alexis D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8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 fla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stillon, Alexis D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8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tel, Charl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3-18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s.1, Liv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tel, Charl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3-18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s.2, Liv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tel, Charl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3-18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s.3, Liv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toire, G. L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MV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Catoire, G. L.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MV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toire, Georg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 St Mus Pu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eremuga,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30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n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adwick, George W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in E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ausson, Ernes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5-18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ausson, Ernes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5-18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Sundry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ausson, Ernes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5-18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fin. Qt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ernov, A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Russi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erubini, Luig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0-18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anib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evillard, Camil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9-19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larke, Rebecca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7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 (192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wke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leridge-Taylor Sam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nt. Op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llins, Rich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(1990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nverse, F.S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1-19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8 (1906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rds, Gust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 2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ite Op. 5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ewe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relli, Anton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53-17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 Folia Vlar arr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is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well, Henr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7-19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as, Je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as, Je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as, Je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emont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 2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Trios Op. 13 see 2V/Vl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tol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emont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 2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Trios Op. 13 see 2V/Vc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tol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ulwick, Jam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5-19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7 in Eb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undell, A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53-17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7 in C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zi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3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6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zi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3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6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zi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3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6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zi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3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6 No.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zi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3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6 No.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zi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3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6 No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vaux, Jean Baptist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2-182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vid, Felicie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0-18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rintemps Nos.1-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vid, Felicie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0-18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'Hiver Nos.5-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vid, Thomas Ch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25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(1951) Op. 6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vidoff, Ale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7-19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rgens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vidoff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8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h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vidoff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8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h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vidoff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8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lius, Frederic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 (1916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eren, B. v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4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xfor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eren, B. v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4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Oxford 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mitresco, Constant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7-19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an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38 in 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bert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hnanyi, Ernest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hnanyi, Ernest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lit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hnanyi, Ernest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zsavolgy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nato, Anthon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9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nizetti, Gaetan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7-18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5 in E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inrichshofe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ret, Gustav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rou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tzauer, Just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3-18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3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yen, Al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rt (192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du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raeseke, Feli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5-19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raeseke, Feli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5-19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6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rber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raeseke, Feli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5-19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2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bois, Theodo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7-19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u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bois, Theodo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7-19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u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bois, Theodo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7-19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u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nhill, Thomas. F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6 B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ell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nhill, Thomas. F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-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6 E fla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iner &amp; B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nhill, Thomas. F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ant Qt. Op. 4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ame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puis, Al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rr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vorak, Anton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1-19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2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vorak, Anton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1-19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8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ngni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yson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Rhap. Op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iner &amp; B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hrenberg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8-19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4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hrenberg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8-19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lgar, Edw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7-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ell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lsner, Joseph Xav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9-18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lsner, Joseph Xav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9-18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lsner, Joseph Xav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9-18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mmanuel, Mauric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2-19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 flat (190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rb, Maria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8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rtel, J. P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brew Themes Op. 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wald, Vic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0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ybler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5-18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irchild, Blai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dilly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irchild, Blai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irchild, Blai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 Duos Op. 3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irchild, Blai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 Novelettes" Op. 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ye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irchild, Blai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met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ll, Siegfrie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ure, Gabri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5-1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ure, Gabri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5-19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4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ure, Gabri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5-19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Fren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ure, Gabri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5-19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2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0-18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Post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01, Op.1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02, Op.1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03, Op.1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04, Op.2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05, Op.2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06, Op.2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07, Op.3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08, Op.3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09, Op.3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0, Op.4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1, Op.4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2, Op.4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5, Op.34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6, Op.34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8, Op.3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1 Nos.1-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, Op.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, Op.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3, Op.1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4, Op.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sca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5, Op.2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bich, Zdenk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0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rban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bich, Zdenk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0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 A (1874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rbi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bich, Zdenk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0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rbane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edler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9-19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edler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9-19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 &amp; Erl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orello, Federi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3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6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orello, Federi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3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6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orello, Federi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3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6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telberg, Jerz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3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tzenhagen, Wilhe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8-18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lury, Rich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inor (1926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g &amp; Co.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erster, Adol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 Op.2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erster, Alb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1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e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erster, Joseph B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9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 S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erster, Joseph B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9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6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ote, Arthu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3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tol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ote, Arthu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3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3 in C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mid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rster, Emanu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8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rster, Emanu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8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rster, Emanu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8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rtner, Wolfgan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7-19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in C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rtner, Wolfgan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7-19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ulds, J. H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0-19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eltic Suite Op. 2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wke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ancaix, Je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12-19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 (193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anck, Ces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2-18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ston Musi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anck, Ces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2-18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 F#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anck, Ces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2-18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lmu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ancmesnil, Roger d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4-19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8 (1914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tho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ankel, Benjam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6-19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skin, Jam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inor Op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&amp;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skin, Jam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nt Qt in F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&amp;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skin, Jam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Trio Fantasy 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ell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skin, Jam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antasi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ell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uehling, K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8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0 (Cl or V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uchs, Al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8-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uchs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7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uchs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7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-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7 Fantasy Piec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uchs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7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7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bitsche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uchs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7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ed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uchs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7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 2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rzette Op. 61 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uchs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7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 2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rzette Op. 61 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uchs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7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bitsche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de, Niel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7-18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ellet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Danis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de, Niel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7-18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de, Niel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7-18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l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19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l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19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l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19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 Intermezzi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l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19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l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19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renade Op. 4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raude, Alexi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9-18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6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raude, Alexi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9-18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6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raude, Alexi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9-18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6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rdiner, H. Balfou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 fla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vis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rdiner, H. Balfou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rtet in Bb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vis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sco, Alber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leeping Venu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bel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7-18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8 Op. 2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bert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bel, Franz Xav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7-18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7, Op.2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lach, Theodo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n. Suite Op. 2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nsheim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7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6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nsheim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7-19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nsheim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9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 Op.20 in c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nsheim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9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3 Op.47 in F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ter+Biederman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iardini, Felic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36-17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 Trios 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anib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ibbs, Armstron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9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odwin &amp; Tab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ibbs, Armstron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9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4 Miniature Qr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wke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azoun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'3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azoun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azoun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azoun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6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azoun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5 Op. 7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azoun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6 Op. 10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azoun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7 Op. 10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azoun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'15 "5 Novelettes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lmu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azoun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'26 "Slave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azoun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'35 Suit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azoun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5 Elegi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iere, Reinh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iere, Reinh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iere, Reinh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iere, Reinh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linka, Mikhai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4-18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 F (1829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sco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nessen, Mikhai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4 Vlar. Jewish Th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ew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dard, Benjam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9-18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33 in 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Fren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edicke, A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rgens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edicke, A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sco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ldmark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0-19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ldmark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0-19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'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ldmark, Rub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2 in 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ldschmidt, Berth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3-19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lestan, St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an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flat (192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und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5 in b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uvy, Theodo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9-189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56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haul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uvy, Theodo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9-189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5 Op. 6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abner, Herm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erenrei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adener, Carl G.P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2-1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aedener, Herm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4-19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39 in D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aedener, Herm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4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aener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d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am, Pe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3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ammann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2-18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bert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aves, K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etchaninoff, Ale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7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etchaninoff, Ale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7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etchaninoff, Ale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etchaninoff, Alex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ieg, Edv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we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 major unfinished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Norwegi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ieg, Edv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we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 major unfinished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ieg, Edv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we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7 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ill, Stanle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ntrapuntal Piec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ill, Stanle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r Laur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ryowetz, Adal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3-18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4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uidi, Ferrucc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 (192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as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2 "Divert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as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as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2 Div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&amp;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ba, Kar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8-19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4 (1940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debni Matic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bert, Joh. Ev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3-18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hem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77 in E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bert, Joh. Ev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3-18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hem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81 in D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dley, Henr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1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3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hn, Reynald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#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s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hn, Reynald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u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hn, Reynald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u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lm, A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 fla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uerba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lvorsen, Joh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we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ssacagli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ann, E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ann, E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ilton, Ia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22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9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pp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9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pp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9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pp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pp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pp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pp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,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,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,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l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rsanyi, Tib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8-19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rtmann, Emi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6-189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rtmann, J.P.E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5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(184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rtmann, J.P.E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5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 (184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rtog, Eduard d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9-19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ite Op. 4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usmann, Theodo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 A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y, Edward Norm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9-19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r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iner &amp; B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ydn, Franz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32-18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ath, John Riping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rbian Qt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e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gar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1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inrich XXIV, Reus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5-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inrich XXIV, Reus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5-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inrich XXIV, Reus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5-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d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nessy, Sw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r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4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Englis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nessy, Sw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r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met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nessy, Sw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r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6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chin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nessy, Sw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r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7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chin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nessy, Sw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r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5 (Serende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chin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nessy, Sw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r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it Trio Celtiqu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met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nessy, Sw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r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rtet for Fl &amp; Strings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lar. G. 58 Fl Q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chi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rzogenberg, Hein. 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9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-Biederman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rzogenberg, Hein. 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tzs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rzogenberg, Hein. 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2 (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Germ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rzogenberg, Hein. 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7 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ssenberg, Ku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8-19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ubner, Konra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0-19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e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ill, Alfre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(Maori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inton, Arthu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 in 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lki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inton, Arthu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h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esl, Al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 2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renade Op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fmann, Ludwi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fmeist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4-1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3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fmeist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4-1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3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fmeist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4-1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3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fmeist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4-1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2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fmeist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4-1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2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fmeist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4-1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2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fmeist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4-1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2 No.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Hoffmeister, Franz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4-1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os Op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neussli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lbrooke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8-1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Phant. D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e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llander, Benoi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3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illips + O.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llander, Benoi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3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mmann, Charl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??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t in 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negger, Arthu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C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ren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negger, Arthur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natin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rnemann, C.F.E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0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G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Dut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wells, Her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1 A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iner &amp; B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wells, Her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dy Audry's Suite Op. 1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urwe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wells, Her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ant, Qt. (Op. 25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Englis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ber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2-19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 Op.117 in 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ber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2-19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 Op.1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g &amp; C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mmel, J.N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8-18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 + 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mmel, J.N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8-18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 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 + 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mmel, J.N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8-18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 (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s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mmel, J.N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8-18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3 (arranged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mperdinck, Eng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r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Germ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re, Je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(1913-17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tho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re, Je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rlstone, William Y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6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y &amp; Co.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rlstone, William Y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6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antasy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ell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rlstone, William Y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6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antasi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r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sa, Kar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21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s-Desforges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3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, Op.2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s-Desforges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3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, Op.2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s-Desforges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3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3, Op.3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s-Desforges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3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4, Op.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s-Desforges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3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5, Op.3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s-Desforges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3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6, Op.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s-Desforges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3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7, Op.4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s-Desforges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3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8, Op.4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ttel,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3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arecki, Tadeus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9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1 (191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bert, Jacqu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0-19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Q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du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dy, Vincent d'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1-1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1 G minor (1924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dy, Vincent d'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1-1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minor Op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dy, Vincent d'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1-1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dy, Vincent d'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1-1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dy, Vincent d'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1-1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4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dy, Vincent d'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1-1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9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u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achino, Carlo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acob, Gord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5-19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xford U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acob, Gord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5-19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Shakespearean Sketch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ell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acobi, Frederic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 on India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adassohn, Salam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1-19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e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adin, Loui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8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anacek, Leo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MU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anacek, Leo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MU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arnach, Philipp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ensen, Gustav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8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7 Fantasy Piec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entsch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5-19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irak, Karel B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 (1913-15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MU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irko, Iv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26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n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olivet, And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5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u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ongen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ongen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 F#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ongen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fi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ongen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 Serenades Op. 6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Fren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ongen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5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e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ongen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ora, Mich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an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labe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llien, Re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8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Fren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on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2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3 (2Vla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on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on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9 "Trio Caprice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on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immerma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on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0 "Litaniae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on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on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an, Heinrich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2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ulenbur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30 in 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reililie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labis, Vik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23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n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4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mposers Edi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llstenius, Edv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ed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in c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S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minski, Hein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minsky, Hein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# minor (1927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ragitcheff, B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sco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rnowitsch, G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1 (1916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rtzew, Alexand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ssmayer, Mori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1-18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ssmayer. Mori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1-18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slieder No. 1-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ssmayer. Mori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1-18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slieder No. 17-3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ssmayer. Mori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1-18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slieder No. 33-5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uder, Hu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8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 (1916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uder, Hu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8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(1924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un, Hu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 Op. 5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un, Hu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1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inau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un, Hu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d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un, Hu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8 in f#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u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elz, Johan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6-18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2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el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1-1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el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1-1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5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el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1-1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, Op. 65 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el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1-1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3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el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1-1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3 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el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1-1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ltzes Op. 7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el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1-1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ltzes Op. 7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rschner, Theod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3-19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mei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lengel, Jul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9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lengel, Jul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9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letzki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0-19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letzki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0-19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lose, Fri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2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 flat (191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daly, Zolt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vott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M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daly, Zolt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echlin, Charl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7-19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in D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essler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3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 Suit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essler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3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essler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3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G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ffler, Joz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mitas, Gevork(Sagomen)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men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 Armenian Song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sco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pylov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1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rnauth, Eg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rnauth, Eg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rnauth, Eg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 Suite, Op. 45 (Vc or Vla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rnauth, Eg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rnauth, Eg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rngold, Erich W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7-19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rngold, Erich W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7-19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2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tmar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rngold, Erich W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7-19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34 (1945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rngold, Erich W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7-19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6 in A (192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rte, Oswa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2-19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 in 5 mvmts (1904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spott, Ot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3-18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spott, Ot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3-18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spott, Ot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3-18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spott, Ot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3-18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 No.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uba,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0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inor (192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MU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Kozeluch, Leopold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2-18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2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tn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zwara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0-17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zwara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0-17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zwara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0-17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zwara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0-17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zwara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0-17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zwara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0-17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ozytsky, Filip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lar. for 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asa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9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o-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rt (1925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chi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iens, Christi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-Am.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tmar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0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5 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Austria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0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6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6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6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7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7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7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5 Liv.1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5 Liv.1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5 Liv.1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5 Liv.2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5 Liv.2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5 Liv.2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7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No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8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8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8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omm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9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olin Concert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ug, Arn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9-19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6 in c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rber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yeyko, W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nt. &amp; Fugue (1957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ryzanowska, Halina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0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uhn, Siegfrie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3-19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urbanoff, M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uv.d'Borodin (Elegy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bey, Marc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t in 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bor,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2-19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broca, Mar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broca, Mar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(193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Z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broca, Mar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(1938-9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Z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chner, Igna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7-18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chner, Igna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7-18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chner, Vince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1-18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Germ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doukhine, N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0-19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mpora Velust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rgens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lo, Edou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3-18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lo, Edou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3-18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5 in E fla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umo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lo, Edou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3-18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renade de Namoun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nggaard, Rue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 + 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thja, Laszl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thja, Laszl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7 Op. 4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du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thja, Laszl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9 Op. 5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du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uber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tzs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clair, Jean M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97-17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nat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ichtentritt, Hu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 in F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eingraeb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keu, Gabri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8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L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keu, Gabri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8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ndvai, Erw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ndvai, Erw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ndvai, Erw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ndvai, Erw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wandowsky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in F (1910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. Andr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ebeskind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 E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mbert, Frank L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-Am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5 F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ssenko, Nichola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2-19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kran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otocopy of 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ssenko, Nichola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2-19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kran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 2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offler, Ch. Mart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-Am.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 Qt for 4 String Instruments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Q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M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orenz, Alfre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8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oudova, Ivana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41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 "In Memoriam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n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ouis Ferdinand, Princ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22-18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Op. 1 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wins Mill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Luzzato, F.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ntasiestucke Op. 6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immerman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yatoschinsky, Bori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ckenzie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7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tt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 fla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ckenzie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7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tt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cient Scottish Tun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wke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gnard, Alberic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lipiero, G. F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nata a Tre (1926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lischewsky, Wit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-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lischewsky, Wit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.-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1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nen, Ju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A-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rtin, Frank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nt (1920-2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rtinu, Bohusl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chi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rtinu, Bohusl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1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n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ren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rtinu, Bohusl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rtinu, Bohusl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du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rtucci, Giusepp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rx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apsody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rx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t in modo Classical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son, Daniel G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son, Daniel G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nny Blair Folk-Song Fant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xford-U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son, Daniel G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9 in G min Negro them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Americ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tys, Jir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27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n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yseder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5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yseder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9-18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5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cEwen, J. B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8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tt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8 in A Biscay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F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cEwen, J. B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8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tt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9 Threnody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F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cEwen, J.B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8-19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tt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 Bagatell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Englis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cEwen, J.B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8-19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tt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ttish 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xford U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l-Bonis, Mme Al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8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 flat (1905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met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ndelssohn, Arno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5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ndoza, Vicent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x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nto Funeral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IM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nu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natin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askowsky, Nikola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8 Op. 5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askowsky, Nikola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3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askowsky, Nikola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3(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ersch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8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 &amp; Erl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es, Perc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 minor (with bass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iner &amp; B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labe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labe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labe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labe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u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8 (193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Fren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haud, Dar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9 (1935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Fren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eran, E. J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e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Moeran, E. J.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xfor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Moeran, E. J.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 major tri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lnar, Anta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zsavolgy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or, Emmanu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M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or, Emmanu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Hungary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ritz, Edw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njami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rtari, Virgil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2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"Serenata" (1954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du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ssolow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0-19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zart, Wolfgan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6-17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.407 (arranged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eller-Hermann, J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8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eller-Zurich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8-19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eller-Zurich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8-19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eller-Zurich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8-19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n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 Marienlebe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ller, Carl Gottlieb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0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ller, Carl Gottlieb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0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ller, Carl Gottlieb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0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aumann, Ernes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2-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aumann, Ernes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2-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w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autilus (A. Seemann)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ukomm, Sigismu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8-18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'amante abandonn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ukomm, Sigismu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8-18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e fete de village en Suiss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ymarck, Je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met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ielsen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mfunde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ielsen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3 in 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iverd, Lucie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skowski, Siegmu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6-19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o-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acek, Ottok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tro-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e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acek, Ottok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tro-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3 in C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ak, Vitezsl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ak, Vitezsl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'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ak, Vitezsl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Cze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ak, Vitezsl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ak, Vitezsl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elander, Augus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4-18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ed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x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0 Op. 3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1 Op. 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2 Op. 3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3 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4 Op. 3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9 Op. 4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1 Op. 5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3 Op. 5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5 Op. 6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6 Op. 6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7 Op. 6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0 Op. 7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nt 2 Vc/2 Vla or Vc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1 Op. 7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4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4 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4 (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ei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8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noi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6 Op. 8 (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7 Op. 9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old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8 Op. 9 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old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0 Op. 10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1 Op. 10 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2 Op. 10 (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nslow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3 Op. 6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old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lmer, Courtla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ray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7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 (1919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obe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rry, Chas. H. H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ell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scal, And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uer, Jir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19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 "Miniatures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n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yer, Hieronym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??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alanterie Walze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udwig Kren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rlea, Jon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0-19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an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h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rsiany, Johan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 (Adagio only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ka, Rudol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, Johann (John)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6-18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Quintet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yko, Nicola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16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cimento (1971)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 State Pub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fitzner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fitzner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(no op.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erenrei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fitzner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ockhau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ck-Mangiagalli, R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erne, Gabri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erne, Gabri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erne, Gabri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Piec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du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erne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jper, Wille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Dut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jper, Wille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ngni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ston, Wal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ticchio, Francesc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0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ticchio, Francesc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0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ticchio, Francesc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0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ticchio, Francesc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0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ticchio, Francesc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0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ticchio, Francesc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0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xis, Johan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8-18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zzetti, Ildebrand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0-19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 (1925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ord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zzetti, Ildebrand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0-19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"A Maria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ngiovann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v.4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v.4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v.3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v.3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v.3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, Op.1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, Op.1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3, Op.1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4, Op.2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5, Op.2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6 Op.2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7-18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intet-Qt &amp; KB also Fl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v.4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chon, Alfre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8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brew Phant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sch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gojiev, Nichola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akov, P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minor (1950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rter, Quine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7-19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ssing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6-18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ssing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6-18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ssing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6-18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resle, de la Jacqu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8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ite in G min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rohaska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rokofieff, Serge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lmau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rokofieff, Serge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1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rotheroe, Dani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Englis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uchat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9-19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urcell, Henr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58-16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Fant. for tri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. Leva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asted Niels Ot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8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asted Niels Ot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8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2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chmaninoff, S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Rachmaninoff, S.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calise arr. for tri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uth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dicati, Felic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8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dicati, Felic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8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2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dnai, Miklo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 (191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zsavolgg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dnai, Miklo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vert for SQ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ff, Joachi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2-18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in. Op. 10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bert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ff, Joachi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2-18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3 Op. 15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Swiss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ff, Joachi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2-18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in Op. 192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ff, Joachi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2-18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7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bert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ff, Joachi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2-18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7 Op. 192(2) Maid of Mill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ff, Joachi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2-18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8 Op. 192 (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ff, Joachi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2-18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inier, Priaul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3-19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phael, Gunth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3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phael, Gunth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3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2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thaus, Kar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5-19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5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sch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vel, Mauric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French 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vel, Mauric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French 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natin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dman, H.N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1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in A (creole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Americ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Reed, W. H.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6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y &amp; Co.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ger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ger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ger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Opus D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ger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ger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2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ger,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4 in D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ger. Ma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33 A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necke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4-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5 Op. 28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necke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4-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Germ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necke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4-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Germ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necke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4-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4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necke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4-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anz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ssiger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8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'5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tol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ssiger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8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'7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tol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ssiger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8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'8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tol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ssiger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8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8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ssiger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8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8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ssiger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8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 2Vc/2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Quintet Op. 9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ssiger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8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5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Germ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ssiger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8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9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ssiger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8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mi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izenste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11-19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vertiment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Germ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sphigi, Ottorin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aj (1907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zz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sphigi, Ottorin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ric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uchsel, Mauric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0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uchsel, Mauric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0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uss, Augus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1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ulenbur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vueltas, Silvest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9-19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x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M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znicek, E. N.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tzs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znicek, E. N.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#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eznicek, E. N.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irnba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einberger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9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einberger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9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einberger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9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ed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einberger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9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2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rber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einberger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9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rber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einberger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9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4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einberger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9-19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me &amp; Var Op. 9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ober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hter, Franz Xavi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00-17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Quartet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ongma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m, Wilhe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9-18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, Ferdina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50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rran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, Ferdina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0 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old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, Ferdina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0 No. 2 in G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old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, Ferdina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0 No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old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, Ferdina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, Ferdina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, Ferdina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6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, Ferdina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8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6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2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5-18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ti, Vittor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8-19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 (1926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ti, Vittori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8-19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5 (198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isager, Knuta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7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nkens, Wilhelm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3 in 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vier, Je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entgen, Jul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5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gister, Je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berg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7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, Fantasi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berg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7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5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ord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berg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7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48, Potpourri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berg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7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0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hm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berg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7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0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hm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berg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7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0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hm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berg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7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5,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berg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7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5,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berg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7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5,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ey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mberg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7-18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otham, Cyril B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rdo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partz, Gu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minor (191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partz, Gu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(1911-1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partz, Gu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partz, Gu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6 (1947-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partz, Gu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slavetz, Nicol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sco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ters, Ernes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achtstuck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ssel, Al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ssel, Al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 Op. 5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sselot, Scipi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??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sselot, Scipi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??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sselot, Scipi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??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sselot, Scipi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??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sselot, Scipi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??-18??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wley, Alec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stel Portrait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&amp;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yer, Etien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 end of tim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zsa, Miklo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7-19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zsa, Miklo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7-19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renad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zycki, Ludomir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zycki, Ludomir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apsodie Op. 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bbra, Edmu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1-19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ngni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benstein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9-18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mi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binstein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9-18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. San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binstein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9-18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7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binstein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9-18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7 No.2 in c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r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dolph, L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edinger, Gottfrie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0 in C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. Gladbac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int-Saens, Camill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5-19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1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int-Saens, Camill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5-19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9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lazar, Adolf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0-1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baiya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chin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lmhofer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0-19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(Lord's Year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BV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mazeuih, Gustav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ite en Tri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M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mazeuih, Gustav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 (1900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Fren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Sammartini, G. B.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00-17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mmons, Al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9-19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wke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berger, Adol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by, Herm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n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BM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by, Herm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sch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by, Herm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 (192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Dut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ta Cruz, Domin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9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le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12 (193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uget, Henr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1-19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D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u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vard, Augnst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venau, Karl Maria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7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anz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yve, August d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1-18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affner, Nicola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0-18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affner, Nicola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0-18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affner, Nicola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0-18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Qt &amp; 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arwenka, Philip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7-1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7 D min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einpflug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6 in C min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inrichshofe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gel, Le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4-19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t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eg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mm, Gusta, A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in D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mid, Heinrich Kasp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6 in G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midt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nber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midt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in 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midt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in G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mitt, Floren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'5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M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mitt, Floren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neider, Geor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neider, Geor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neider, Geor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70-18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2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eck, Othm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3 in D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Swiss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eck, Othm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6-19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lz, Bernh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5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9 in F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rattenholz, Le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roeder, Herm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4 No. 1 in E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bert, Fran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7-18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 Landle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udwig Kren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berth, C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1-18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1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bert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ett, Edw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ett, Edw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4 Waltz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lhoff, Erv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o-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o (c. 1926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lhoff, Erv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o-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 Piec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lhoff, Erv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o-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lthess, Wal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renade Op. 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mann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umann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tt, Cyri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tt, Cyri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lki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cunda, Sholo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oadcas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iber, Maty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5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nat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e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kles, Barnh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ndr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kles, Barnh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yffardt, Ernst Herm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9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anz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gambati, Giovann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gambati, Giovann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hebalin, Vissari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2-19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3 Op. 2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sco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hebalin, Vissari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2-19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2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sco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hostakovich, Dmitr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6-19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ed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hostakovich, Dmitr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6-19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6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ed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hostakovich, Dmitr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6-19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8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sica Rara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hostakovich, Dmitr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6-19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5 Op. 9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sica Rara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hostakovich, Dmitr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6-19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6 Op. 10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sica Rara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belius, Je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n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ces Intima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egl, Ot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egl, Ot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 in G (1954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egl, Ot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egl, Ot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30 in B fla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B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egl, Ott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bl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pson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21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(195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ll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nding, Christi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way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nding, Christi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way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nigaglia, Leo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8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nigaglia, Leo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8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ohan,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4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tt, Han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0-192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3 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lavenski, Josip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 Lyric (192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lavenski, Josip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 (192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metana, B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4-18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metana, B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4-18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metana, Bedr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4-18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in D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mith, David S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7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irm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mith, Julia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11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Americ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myth, Eth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8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myth, Eth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8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kolov, Nikola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9-192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in D Minor 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mmer, Williba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6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mid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eth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2-18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7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eth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2-18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7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eth, Andrea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2-18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7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ohr, Ludwi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4 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haul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ohr, Ludwi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4 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haul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ohr, Ludwi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4 No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haul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ohr, Ludwi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ohr, Ludwi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,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ohr, Ludwi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eda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ohr, Ludwig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4-18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Sex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4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ckhard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rom, Kar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4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praph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nford, Charl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2-19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r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5 in A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ulenbur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nford, Charl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2-19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r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8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ugh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tkowski, Rom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9-19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E763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s &amp; Erl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einbach, Fri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5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ptet-Pno,ob,hn,cl,vln,vla,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enhammar, Wilhe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1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ed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. Henning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enhammar, Wilhe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1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ed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1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H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enhammar, Wilhe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1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ed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2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 Hanse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enhammar, Wilhe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1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ed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5 Op. 2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Swedis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enhammar, Wilhe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1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ed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6 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K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enhammar, Wilhel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1-19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ed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inau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illman-Kelley, Edg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7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. Stah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illman-Kelley, Edg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7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h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illmann, Mitya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3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-Am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ed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aesser, Ewa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7-19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1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 &amp;J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aesser, Ewa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7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5 Op. 52 in 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eingraeb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aesser, Ewal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7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8 in f# mi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isch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auss, Johann, Jr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5-18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18 Kunstlerleben Walze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. Weinber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auss, Rich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win Mill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auss, Rich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 in 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k,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 (1893/1915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MU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k,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legie Op. 2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rbane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k,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raha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k,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k, Josef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k, Vasa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1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 Bohemian folk song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lesing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ter, Herm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g &amp; Co.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ter, Herm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 in D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ulenbur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zelenyi, Istva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1-19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 3V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nfonietta a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zell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7-19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zymanowski, Karol V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illeferre, Germain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 (1919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neiev, Alexe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0-19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2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immerman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neiev, Alexe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0-19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2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immerman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neiev, Se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MV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neiev, Se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rgens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neiev, Se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neiev, Se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neiev, Se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neiev, Se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win Mill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neiev, Se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neiev, Se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6-19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6 Op. 1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nsman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7-1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ubert, Ernst Edu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6 in F#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aubert, Ernst Edu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3 in D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ab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chaikovsky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0-18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chaikovsky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0-18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chaikovsky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0-18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cherepnine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9-19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6 Liebesopfe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cherepnine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9-19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cherepnine, Nichola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 in A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ssel &amp; C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lemann, Georg Phil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81-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ncerto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mpleton, Alec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10-19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l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"Pastorale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rrasse, Claud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7-19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 Humorestiqu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M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ieriot, Ferdinan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8-19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/Winds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l Qt op. 8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eter-B.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iman, Eric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0-19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olk Song Suit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ge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irion, Loui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irion, Loui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met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omas, Kurt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4-19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 in F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ompson, Randal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9-19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in D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sch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omson, Virgi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(1957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omson, Virgi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6-19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ippett, Micha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5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ippett, Micha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5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ch, Erns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v. Op. 37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masino, Luig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1-18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anib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vey, Donald F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ebel, Bernh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?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F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mble, Les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20-19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ri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urina, Joaqu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7 A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L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urina, Joaqu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urina, Joaqu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No. 7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urina, Joaqu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M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urina, Joaqu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an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chri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hl, Alfre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9-19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bilaums Quartet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Austri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hl, Alfre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9-19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BW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achon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31-18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 No. 1 to 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eb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achon, Pier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31-18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SQ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api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alek, Jiri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23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4 "Quattrocento"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seska Hudebn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it, Wenz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6-18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Cze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it, Wenz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6-18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mei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it, Wenz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6-18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mei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it, Wenz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6-18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fmeis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it, Wenz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6-18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Cze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it, Wenz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6-18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Cze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it, Wenz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6-18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Cze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it, Wenz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6-18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Cze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rdi, Giusepp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3-19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erling, Georg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20-19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7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alli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gneau, Hans V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9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 in D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vEnd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chi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M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56 (1915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x Exchi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M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P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8 (1944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ord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MPC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lla-Lobos, Hei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7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azi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io (1945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schi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otti, Giambattista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35-18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String Quartet Concertanti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anib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gel, Adolph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8-18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mann, F.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5-18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B flat minor Op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itol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mann, F.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5-18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mann, F.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5-18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3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Germ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mann, F.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5-18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34 in G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mann, F.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5-18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German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mann, F.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5-1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anz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mann, F.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5-18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, Op.14 in g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r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mann, F.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5-18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3, Op.34 in G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r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kmann, F. Rober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15-18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4, Op.35 in 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r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reuls, Victo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6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g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'Art Belg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ghalter, Ignatz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illy, Paul d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 2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Piec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illy, Paul d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lute &amp; Strings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renade Op. 25 Fl/Str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u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lker, Ernest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0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nt. for SQ Op. 3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sch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ll, Alfre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iner &amp; B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lthew, R. H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KB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antasy (Bass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J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lthew, R. H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 Diversion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iner &amp; B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Walthew, R. H.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osey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lton, Willia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2-19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Englis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rner, H. Wald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5 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ore only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rner, H. Wald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5 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ord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rner, H. Wald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8 Folksong Ph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ord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rner, H. Wald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4-1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4 Suit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sch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ber, C. M.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6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ter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ber, Carl Maria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6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70 (arranged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ber, Carl Maria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6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49 (arranged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ber, Carl Maria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86-1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5 (arranged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ber, Joseph Mirosl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nt in D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. Aib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ber, Joseph Mirosla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B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nsen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bern, Anton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3-1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angsamer Satz (1905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sch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hrli, Wern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92-19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wiss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8 in G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g &amp; C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gl, K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1, 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gl, Kar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1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3, 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iversa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ner, Le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5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te &amp; B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ner, Le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5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1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enemukiad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ner, Le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5-19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unga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2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R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ngardner, Feli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M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ngardner, Feli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3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6 in F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smann, Jul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h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iss, Faustiniu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1-18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llesz, Eg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5-1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tz, Rich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4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tz, Richard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5-1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istn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hithorne, Emers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4-1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"Greek Impressions" Op. 1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dor, Charles M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5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chot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dor, Charles M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4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dor, Charles M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4-1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 pieces Op. 5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elle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ederKehr, Jakob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39-18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eniawski, Josep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37-19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h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lliams, Ralph Vaugh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ant. Quin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ainer &amp; Bel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lliams, Ralph Vaugh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xfor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lliams, Ralph Vaugh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odwi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nkler, Alex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5-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nter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4-18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nter, Pet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4-18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6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tkowski, G.M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7-19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ran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olf, Hug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0-19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 Serenad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lmu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olf-Ferrari, Ernann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6-19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Quintet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'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aht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olf-Ferrari, Ernann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6-19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uo Op. 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C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olf-Ferrari, Ernanno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6-19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olfrum, Philipp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ano Trio V/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2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ood, Charles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6-1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r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 maj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xford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ood, Hayd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82-1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hantasi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vello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oollett, Henr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64-19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-Fren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n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ordsworth, Willia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8-19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ngni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ordsworth, William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08-19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nglis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Trio-Standard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ngni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ranizky, Ant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1-18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get-2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0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ranizky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6-18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(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nin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ranizky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6-18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(2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nin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ranizky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6-18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30(3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enning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ranizky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6-18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get-2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8 Liv.2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ranizky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6-18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get-2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8 Liv.2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ranizky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6-18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get-2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18 Liv 2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ranizky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6-18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get-2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8 No.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ranizky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6-18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get-2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8 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ranizky, Pau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56-18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get-2Vla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38 No.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yk, Arnold vo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16-19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. Afric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ve Elegie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itkopf &amp; Hartel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amecnik, Evze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39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ditatio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upraph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anella, Amilcare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al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6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icord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elezny, Lubomi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25-197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nt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emlinsky, Alexande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2-19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imroc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ich, Otokar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9-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zech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Duet V/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4 (1928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MUB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iehrer, Carl Micha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2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058, D'Kernmad'ln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udwig Kren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iehrer, Carl Michael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43-192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str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065, Badner Park Polka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udwig Kren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oellner, Hein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27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&amp;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oellner, Heinich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54-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rm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91 in C minor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euckar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olotareff, Vassil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intet-2 Vc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p. 1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olotareff, Vassil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1 Op. 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French)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olotareff, Vassil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2 Op. 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olotareff, Vassil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3 Op. 2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Jurgenso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olotareff, Vassily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73-19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ussian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ing Quartet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. 4 Op. 3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elaieff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38:00Z</dcterms:created>
  <dc:creator> </dc:creator>
  <dc:description/>
  <dc:language>en-US</dc:language>
  <cp:lastModifiedBy> </cp:lastModifiedBy>
  <dcterms:modified xsi:type="dcterms:W3CDTF">2006-04-27T07:21:00Z</dcterms:modified>
  <cp:revision>4</cp:revision>
  <dc:subject/>
  <dc:title>Catalogue of The Cobbett Association Library Holdings</dc:title>
</cp:coreProperties>
</file>