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3960"/>
        <w:gridCol w:w="1980"/>
        <w:gridCol w:w="1620"/>
        <w:gridCol w:w="1620"/>
      </w:tblGrid>
      <w:tr>
        <w:trPr>
          <w:tblHeader w:val="true"/>
        </w:trPr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oser/Subject</w:t>
            </w:r>
          </w:p>
        </w:tc>
        <w:tc>
          <w:tcPr>
            <w:tcW w:w="3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rk/Titl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erence Type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urnal Issue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l, Carl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l, Carl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ron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String Quartet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lphe, Bruc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anasiev, Nicola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Quartet in 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, Eugene d'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, Eugene d'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recht, Al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a, Lian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Clarinet, String Tri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win, Willia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atile English Compos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yabiev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yabiev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lia, Ann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Clarinet, Viola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erg, Joh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ae, Volkma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in d, Op.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e, Elfrid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e, Elfried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in 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es String Quarte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s Cobbett Associ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s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Trios for 2 Violins Cello Op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os, Enrique Fernande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s Piezas (3 Pieces) for Piano Trio, Op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nsky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nsky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 Op.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nsky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 Op.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nsky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 Op.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nsky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nsky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aga, Juan Cristostom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aga, Juan Cristostom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aga, Juan Cristostom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aga, Juan Cristostom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sibushev, Nicola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ade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rberg, Ku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lin, Valbor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lin, Valbor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lin, Valbor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Did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itt, Willia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ewicz, Grazyn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ewicz, Grazyn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ewicz, Grazyn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ewicz, Grazyn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ewicz, Grazyn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ewicz, Grazyn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ewicz, Grazyn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ewicz, Grazyn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hman, Gottlob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ings, Hen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lot, Pier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lot, Pier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lot, Pier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lot, Pier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sa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, Jacqu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giel, Woldema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Octet, Op.15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giel, Woldema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giel, Woldema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 Op.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giel, Woldema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 Op.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giel, Woldema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3 Op.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mann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mann, Herm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mann, Herm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k, Bel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k, Bel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tt, Lesli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ssnern, Wladema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x, Arn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in 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x, Arn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x, Arn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 for Piano, Winds, &amp; Str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x, Arn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la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x, Arn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ch, Am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Did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ch, Am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thoven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Op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a, Jan Levosl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 in 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a, Jan Levosl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la) in 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a, Rudolf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cori, Angel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oit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D Op.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ns, Herm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Trios, Op.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ns, Herm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in D, Op.85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ns, Herm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in c, Op.85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ns, Herm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in F, Op.85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zovsky, Nicola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String Quartet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, Alb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 Op.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onzi String Quarte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 Promising Futu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iot, Charles d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 Op.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keley, Lenno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(1944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keley, Lenno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wald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 in B Fla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wald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wald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 in 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wald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 in 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wald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 in E Fla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rent, Adolph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, Adolph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 Op.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, Adolph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 Op.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, Adolph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 Op.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, Adolph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sius, Freder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h, Ernes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h, Ernes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menfeld, Feli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bande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mer, Theod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twright, How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cherini, Luig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cherini, Luig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String Trios Op.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cherini, Luig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c) La Ritirada di Madri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cherini, Luig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te Quintet Op.17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cherini, Luig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ello Quintets--An Overview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m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Op.330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holm, Ib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d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Trio for 2 Violins Cell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d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d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in G for 2 Violins &amp; Cell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d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in f (2Vc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d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String Trio in G 2 Violins &amp; Cell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d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in 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d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d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Sex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d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d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in 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d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d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d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d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rzo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esen, Hak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Sextet Op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esen, Hak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esini, Giovann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Bass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esini, Giovann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ein, Edv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, Gaeta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de Sal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, Luiz Otavi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 Variacoes sobre &amp; Tem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hms, Johann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c) Op.34b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hms, Johann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 Op.114 (Arr.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l, Joh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Op.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l, Joh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Quintets for Bassoon, Piano &amp; Str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fels, Wal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fels, Wal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e, Johannes v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on, Toma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on, Toma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, Fran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tasy Piano Trio in c mino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, Fran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tasy Quartet in f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, Fran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(1905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, Fran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, Fran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, Fran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tures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, Fran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Three Piec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, Fran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Sex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, Fran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Miniatures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, Fran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quet, Mar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, Henr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Wind Quintets Op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ch, Ma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ch, Ma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ch, Ma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la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ch, Ma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ch, Ma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 (8 Piece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ch, Ma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ght Pieces for Viola, Clarinet &amp; Piano, Op.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n Hochbau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ler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Clarinet, Violin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gmuller, No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, Op.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gmuller, No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, Op.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gmuller, No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, Op.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gmuller, No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, Op.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oni, Feron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ite for 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oni, Ferrucci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oni, Ferrucci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 Op.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oni, Ferrucci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 Op.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ys, Jan Brandt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tic Serenade Op.25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strom, Osca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man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D, Op.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man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in 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man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45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les, Manu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 Op.3 Nos.1-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bich, Christi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nter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ellieri, Antoni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ve Quartets for Clarinet &amp; Str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er, Elliot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nova, And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ado, Gaspa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C Major (1926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att String Quarte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s Cobbett Associ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nuovo-Tedesco, Mari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l, Charles-Sim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oire, Georg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c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o Quintet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e to Merton Music 2 Cello Quin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-Tab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Marshall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o Quintet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entures in the Cell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dwick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dwick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dwick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dwick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dwick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dwick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in E Fla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grin, Franci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Clarinet, String Tri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jes, Juliu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String Quartet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roblem of Ratin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dles Playing 18th &amp; early 19th Cent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or in 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nningham &amp;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Known for Amateur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inade, Cecil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 Op.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inade, Cecil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inade, Cecil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inade, Cecil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inade, Cecil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 Op.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inade, Cecil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 Op.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sson, Ernes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A, Op.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ubini, Luig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anfiel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ubini, Luig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c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ster Librar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 Wyat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ingirian String Quarte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s Cobbett Associ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ese Folk Song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song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rtea, Tud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Clarinet, String Tri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rlionis, Mikolaju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me &amp; Variations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rlionis, Mikolaju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Canons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rlionis, Mikolaju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Fugues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&amp; String Tri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vey of Clarinet Quartet Literatu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Literatu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ing The Clarinet Quintet Literatu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yond Mozart &amp; Brahm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s with Pia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, Cln, Hn, Bsn &amp; Piano-Surve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s with Pia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, Cln, Hn, Bsn &amp; Piano-Surve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Strings &amp; Pia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vey of Music for--Part 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Cello &amp; Piano Trio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Clarinet, Cello &amp; Piano Me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Strings &amp; Pia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vey of Music for Clarinet, Strings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Strings &amp; Pia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vey of Music for Cln, Strings &amp; Pno Pt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Viola &amp; Pia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usual Pieces for Clarinet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tet Quintets with Pia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, Cln, Hn, Bsn &amp; Piano-Surve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isory Council Introduce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rporat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cts to Buy Libra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 Exemp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res Large Libra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Board of Advisors Nam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Arrives--Catalogue Availab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from Library Now Availab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g Eats Music-Cobbett Assn to Rescu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Updat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 of Libra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Moves to Univ of Western Onta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ntispiece to Cyclopedic Surve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the Association is Abou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as Cunningham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, Walter Wils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Was H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, Walter Wils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W. Cobbett Turns 150- Short Biograph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ridge-Taylor, Samu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ridge-Taylor, Samu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ridge-Taylor, Samu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ridge-Taylor, Samu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, Op.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Clarinet, String Tri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e, Arn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e, Arn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land, Aar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String Quartet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yright Law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it Affects Musician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 Wyat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igliano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, Je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, Je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, Je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(1922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, Je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(1909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wford, Rut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(Suite No.2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it Card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ment by Credit Card Possib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e, Gord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sell, Bernh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ier, Nath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ny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ny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Serenade Op.125 (Decet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ny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Serenade Op.125 (Pno, Vc, Hn &amp; Cln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ny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4 Op.2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Vinci String Quarte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ing Star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berg, Nanc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cla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8, Op.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zi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for 2 Violins &amp; Cello Op.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zi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,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prat, Loui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Quintets for Horn &amp;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, Thoma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son, Davi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sau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soff, Felix Ott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soff, Felix Ott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c) Op.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ienne, Francoi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Flute, Clarinet &amp; Basso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inson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rickson, Sall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s Board of Advisor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ttersdorf, Carl Ditter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zynski, Iganc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in F (2 Vc) Op.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zynski, Iganc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in a (2 Vc) Op.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zynski, Ignac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Sextet Op.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geson, Stephe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in f# mino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zeitsmarsch for Pian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, Op.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ade for String Trio, Op.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in f# mino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zeitsmarsch for Pian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Sextet (1896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No.2, Op.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, Op.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nanyi, Ernst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tet for Cln, Hn, String Trio &amp; Piano, Op.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izetti, Gaeta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E Fla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eseke, Feli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c) Op.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eseke, Feli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Violetta or 2 Vc) WoO 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eseke, Feli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 2 Vc) Op.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sden, Se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schetzky, Geor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 for Winds &amp; Str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schetzky, Geor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Oboe &amp; String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schetzky, Geor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Oboe &amp;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schetzky, Geor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ade (Octet) for Winds &amp; Str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hill, Thoma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ufle, Mauric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lude et al for Flute, Viola &amp; Piano Op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ssek, J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rak, Anton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tures for 2 Vln &amp; Vla, Op.75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rak, Anton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rak's Other 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rak, Anton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, Op.2 B.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rak, Anton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, B.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rak, Anton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, B.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rak, Anton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, B.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rak, Anton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 Op.9, B.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rak, Anton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6, Op.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rak, Anton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7, Op.15 B.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rak, Anton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Waltzes for String Quartet, Op.54 B.1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rak, Anton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resses for String Quartet, B.1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erl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s for Clarinet, Cello &amp; Piano Opp.36 &amp; 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erl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erl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iano Trios Op.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gar, Edga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gar, Edga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sner, Josef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 in 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scu, Georg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Octet, Op.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scu, Georg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scu, Georg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No.2 Op.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scu, Georg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b, Dona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her, Rudolf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hmann, Joh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bl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Op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bl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zart's Last Frie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bl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Op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bl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Op.6 (Vln, 2Vla, Vc &amp; Kb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bl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 Vln, Vla, Vc &amp; Kb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child, Blai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, Op.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o, Guid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t Op.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tet for Winds &amp; Piano Op.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t for Strings &amp; Winds Op.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Flute, Cello &amp; Piano Op.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No.1 Op.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No.2 Op.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 Op.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 Op.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t in E Flat Op.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 Op.44 (Arr.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 Op.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nc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Flute, Cello &amp; Piano Op.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well, Arthu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in e mino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re, Gabri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re, Gabri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Fresh Look at His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dman, Ludov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Clarinet, String Tri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nimore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Clarinet, Viola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ca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 No.1 Op.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ca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 No.2 Op.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ich, Zdene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ich, Zdene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f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ich, Zdene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ich, Zdene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, Op.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ich, Zdene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, Op.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ich, Zdene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me &amp; Variations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ich, Zdene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Op.42 for Vln, Vc, Cln, Hrn &amp; P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ich, Zdene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ich, Zdene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z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iano Trio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ey, Ross Le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c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ischmann, Aloy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m, Paul l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thuis, Mariu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ry, Rich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in 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ry, Rich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te, Arthu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in a Op.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te, Arthu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 Op.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te, Arthu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 Op.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te, Arthu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in C, Op.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te, Arthu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cturne &amp; Scherzo for Flute &amp; String Q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te, Arthu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 Op.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bes, Sebasti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nding Announcemen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enzl, Ferdina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Op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aix, Je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aix, Je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aix, Je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 for Winds &amp; Str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aix, Je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aix, Je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k, Edu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 Op.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k, Edu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 Op.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k, Edu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Sextet No.1, Op.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k, Edu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Sextet No.2, Op.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el, Benjam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l, Benjam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und, D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skin, Jam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skin, Jam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hling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, Op.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, Op.1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chs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Op.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twangle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in 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de, Niel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Octet, Op.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, Han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, Han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aro, Vincen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s for Flute, Horn, Clarinet &amp; Basso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smann, Flori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ti, Luig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Oboe &amp; String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ti, Luig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tet for Eng Hn, Bsn, Str Trio &amp; Kb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ti, Luig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bel, Franz Xav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tring Quintets (2Vc) Nos. 1 &amp; 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hot, Joes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String Quartets &amp; 2 String Trio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Onslow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 His Quartets Fell into Obliv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nsheim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 in a, Op.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shwin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llaby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rdini, Felic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, Op.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rdini, Felic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te (18) String Trios Opp.17, 20 &amp; 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bs, Armstron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eking, Wal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astera, Albert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Robin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astera, Albert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te Quintet Impresiones de la pu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astera, Albert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Robin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astera, Albert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Robin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astera, Albert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iones de la puna for Flute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Robin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s, Loui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s, Loui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 Op.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zunov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tes Remarkable String Pow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zunov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lude &amp; Fugue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zunov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l Reverie for 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ere, Reinh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Octet, Op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ere, Reinh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Sextet No.3, Op.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ere, Reinh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Octet, Op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nka, Mikhai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nka, Mikhai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Sextet in E Flat (Pno, Wnds &amp; String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nka, Mikhai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ertimento &amp; Serenade (Pno, Winds &amp; Str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esin, Mikhai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tz, Herm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tz, Herm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B Fla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tz, Herm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, Op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mann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mark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Op.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mark, K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 Op.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mark, K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 Op.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schmidt, Berth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pfert, Karl Andrea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ecki, Henry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nod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vy, Theodo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 Op.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vy, Theodo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vy, Theodo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vy, Theodo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vy, Theodo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vy, Theodo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c) Op.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ener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Octet, Op.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ener, Herm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Octet in C (1881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os, Enriqu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in 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os, Enriqu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in 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os, Enriqu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, Op.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chaninov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chaninov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chaninov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, Op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chaninov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, Op.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ll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Op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ll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String Quartets, Op.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ll, Stanle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dmundsen-Holmgren, P.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rnd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,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rowetz, Adal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Op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rowetz, Adal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 Op.44 Nos.1-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s, Pav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s, Pav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s, Pav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s, Pav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 Quintet Op.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s, Pav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s, Pav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 Op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s, Pav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 Op.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s, Pav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 Op.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sburg, Rudolf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sburg, Rudolf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ley, Henr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hn, Reynald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hn, Reynald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hn, Reynald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hn, Reynald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hn, Reynald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esque for Flute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, Davi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el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Op.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old, I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mann, Emi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er, Josef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Clarinet, String Tri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ff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Horn &amp;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dn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Dedicated to Hayd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dn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Dedicated to Hayd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dn, Micha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p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rich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py Birthday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ert, Vict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ade Op.3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ann, Bern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zogenberg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Op.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zogenberg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Oboe, Horn &amp; Piano Op.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zogenberg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Winds &amp; Piano Op.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zogenberg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zogenberg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No.1 Op.27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zogenberg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No.2 Op.27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zogenberg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,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zogenberg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 Op.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zogenberg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 Op.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zogenberg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 (Arr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zogenberg, Heinrich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 for Piano &amp; Wi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n Hochbau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zogenberg, Heinrich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Ob, Cln, Bsn, Hn &amp; Pno, Op.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n Hochbau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zogenberg, Heinrich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Oboe, Horn &amp; Piano, Op.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n Hochbau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, Alfre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, Alfre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, Alfre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emith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emith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emith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emith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ax-Military Music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emith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ying Dutchman Overture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emith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Clarinet, Violin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ton, Arthu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d, Op.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ton, Arthu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, Op.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g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ann, E.T.A.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Piano Trio in 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ann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eister, Franz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eister, Franz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rtets for Bass &amp; String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eister, Franz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, Op.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eister, Franz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Clarinet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eister, Franz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Quintets (Notturnos) for Wi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henzollern, Loui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 Op.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jsgaard, Eri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brooke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brooke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brooke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iger, Hei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ander, Alexi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mboe, Vag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te 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anfiel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st, Gust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st, Gust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ver, Katherin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s, He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a, Op.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s, He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, Op.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s, He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s, He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 of Herbert Howell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s, He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asy String Quartet, Op.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s, He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tasy Piano Quintet, Op.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s, He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 "In Gloucestershire"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s, He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y Audrey's Suite for String Q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s, He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in Sonata No.1, Op.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s, He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in Sonata No.2, Op.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s, He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ieces for Violin, Op.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s, He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in Sonata No.3, Op.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s, He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e Sonat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s, Her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Sonat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nten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mel, Johann Nepomu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mel, Johann Nepomu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te (7) Piano Trio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mel, Johann Nepomu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mel, Johann Nepomu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lstone, Willia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lstone, Willia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e, Op.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lstone, Willia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lstone &amp; His Contemporari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lstone, Willia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a, Kar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chinson, Je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tenbrenner, Ans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Zoglau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tenbrenner, Ans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Zoglau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tenbrenner, Ans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Zoglau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ert, Jacqu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ieces Wind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jac, Vasuk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y, Vincent d'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y, Vincent d'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s.1-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y, Vincent d'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politov-Ivanov, Mikhai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Evening in Georgia-Qnt for Pno &amp; Wi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tasy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tet for Cln, Hrn &amp; String Q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tasy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in Sonata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o Sonat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 of John Ir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asy Sonata for Clarin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es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es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, Gord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tet for Winds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, Gord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sson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in, Hyacinth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Op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in, Hyacinth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3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in, Hyacinth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2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in, Loui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er, Gust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Horn &amp; Piano in E Fla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ovec, Vojte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, Robert S.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Clarinet, String Tri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, Dani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gen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f#, Op.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gen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, Op.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gen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, Op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gen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, Op.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of, Jeff v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phs, Wilfre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 de Fet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by Glazunov, et al.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 Op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houetten Op.9 for 2 Vl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 Op.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tures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tet for Piano &amp; Str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apsody Op.37 for Piano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Op.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ertimento for Wind Quintet Op.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4 Litania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besken Op.73 for Oboe, Clarinet &amp; Bs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 Quintet Op.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ite for Piano Trio Op.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 (Arr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on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Op.37 Rhapsod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n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nski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Clarinet, Viola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ka, Jan Nepomu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,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g-Elert, Sigfri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end for Flute, Clarinet, Hor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g-Elert, Sigfri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n, Ob &amp; Eng Hrn, Op.49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g-Elert, Sigfri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2 Cln, Ob, Hrn &amp; Bs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smayer, Morit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kslieder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as Cunningham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, Hug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 for Winds &amp; Strings Op.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, Hug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c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ins, Talivaldi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elbey, Al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uris, Trist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uris, Trist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tchaturian, Ara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No.1 Op.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No.2 Op.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6 Op.65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 Op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7 Op.65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iano Quin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No.1 in A Major, Op.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No.2 in c minor, Op.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sewetter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chner, Theod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dertrios (Piano Trios) Op.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chner, Theod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lleten for Piano Trio, Op.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chner, Theod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te Blatter, Op.83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chner, Theod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 Gedenkblatt, Op.15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chner, Theod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ade in E Major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chner, Theod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ei Terzette, Op.97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chner, Theod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es Trio (1891)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chner, Theod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hs Stucke in kanonischer Form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, Gide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Movements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, Gide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, Gide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 Oc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d Idyll for Piano Trio Op.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, Sigu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echlin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etsier, J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, Op.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etsier, J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ai, Rezs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ylov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a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ngold, E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s.1 &amp; 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ngold, E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poth, Otto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Op.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eluch, Leop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tring Quartets Part 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Zoglau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eluch, Leop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, Op.32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Zoglau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eluch, Leop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, Op.32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Zoglau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eluch, Leop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, Op.32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Zoglau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eluch, Leop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tring Quartets--Part 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Zoglau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eluch, Leop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, Op.33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Zoglau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eluch, Leop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, Op.33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Zoglau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eluch, Leop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6, Op.33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Zoglau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eluh, Leop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 Op.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eluh, Leop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 Op.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eluh, Leop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 Op.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a, Han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a, Han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Works for String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a, Han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me &amp; Variations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us, Joseph Mart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us, Joseph Mart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us, Joseph Mart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us, Joseph Mart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us, Joseph Mart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us, Joseph Mart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dquartett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use, Zygmun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Clarinet, Violin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hl, Steph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eme Quatuor for String Quartet (1910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wish Sketches for Cln &amp; Str. Qt., Op.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isler, Frit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ture Viennese Waltz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jci, Is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Bass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nek, Erns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utzer, Conrad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 Op.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utzer, Conrad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Clarinet, Viola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utzer, Conrad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 in 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utzer, Conrad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utzer, Conrad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Pno, Fl, Cln, Vla &amp; V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Currently in Prin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5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scu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24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24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24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s for Wi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5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 Clarinet Quartets (Cln &amp; String Trio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 No.1 Op.21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 No.2 Op.21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 No.3, Op.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 No.4, Op.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 No.5, Op.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 No.6, Op. Post.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 No.3, Op.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Op.18 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i Hladovic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D Major, Op.18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i Hladovic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A Major, Op.18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i Hladovic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E Flat Major, Op.18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i Hladovic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fn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fn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me &amp; Variations for Clarinet Qnt Op.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fn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Fl, Cln, Ob, Bsn, Kb Op.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fn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moniemusik (Septet) Op.1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fn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erenades for Cln, Vla &amp; Guitar Opp.21 &amp; 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fn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pourri Op.198 for Pno, Hn, Guita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hlau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hlau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mer, Kasp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Flute, Clarinet &amp; Basso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pkovic, Ladisl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ula, Toiv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hn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t in F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hn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hn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hn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 Op.1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hn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, Op.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hner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, Op.1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hner, Igna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Trios for Violin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hner, Igna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 Op.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hner, Igna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6 Op.1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erman, Ezr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fanu, Nicol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o, Edu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3, Op.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re, Giullaum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s Board of Advisor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noy, Edu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,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noy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k String Quarte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cess Sto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b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ec, Eg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otte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, No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s, Benjam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fevre, Je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ghton, Kennet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au, Guillaum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au, Guillaum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eu, Guillaum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eu, Guillaum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b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eu, Guillaum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in b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dvai, Erv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Nos.1-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Vendredi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from Belaiev's Les Vendredis--Part 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Vendredi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from Belaiev's Les Vendredis--Part 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Vendredi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from Belaiev's Les Vendredis--Part 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Vendredi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from Belaiev's Les Vendredis--Part 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el, Francisze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B Op.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el, Francisze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te Quartet Op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dov, Anatol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ka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dov, Anatol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bande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dov, Anatol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ga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htenthal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l, Vacl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egren, Joh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la) in F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effler, Charles Mart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for 4 Stringed Instrumen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effler, Charles Mart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effler, Charles Mart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for 3 Violins, Viola &amp; Cell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bardini, Maddalen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s.1-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Did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bardini, Maddalen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Did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tzen, Ben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, Leonard d'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Flute, Clarinet &amp; Basso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e Farren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tet for Pno &amp; Wind Qnt Op.40 / Pno Qn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Op.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s, Mar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g, Claus-Di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Course Birthday Dinner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ens, Elizabet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as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Memoria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as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Reminiscenc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anfiel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onchy, Elizabet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eau, Mary Jan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, Alber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Piano &amp; Winds Op.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d, Alber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, Op.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chevsky, Wit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c) Op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ling, Ott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Octet, Op.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hattan String Quarte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evemen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ing, Edw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Op.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chner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ce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chner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 Op.1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chner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5 Op.1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chner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4 Op.1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chner, Hein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7 Op.1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, Fran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in 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, Fran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u, Bohusl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 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u, Bohusl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u, Bohusl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u, Bohusl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u, Bohusl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u, Bohusl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u, Bohusl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ucci, Giusepp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ucci, Guisepp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ucci, Guisepp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x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to Chromati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x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to in Modo Anti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x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to Classi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n, Daniel Gregor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w, Nicholas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r, Giovann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Bagatelles for Clarinet, Flute &amp; Basso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abe, Joh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Donald, M.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Guire, Edw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Clarinet, String Tri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ritsch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ner, Philip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ssohn, Fann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ny &amp; Clara Had Much in Comm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ssohn, Fann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E Fla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Did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ssohn, Feli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Symphoni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ton Copying Servic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ton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iew with Theo Wyat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iaen, Oliv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Clarinet, Violin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er, Erns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mi String Quarte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s Cobbett Associ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haud, Dariu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s.1-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haud, Dariu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haud, Dariu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ite for Wind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haud, Dariu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nt, Op.81a "La Creation du Monde"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ecourt Tri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es Forgotten Chamber Work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an, Ernes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(1931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uszko, Stanislaw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uszko, Stanislaw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uszko, Stanislaw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onyi, Mihal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Sextet in c mino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heles, Igna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Clarinet, Violin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heles, Igna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c Op.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onyi, Mihal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 Op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onyi, Mihal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Nocturne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zynski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ir String Quarte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 to Beaut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ler, Iw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ler, Sigrid Walth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Rating Syste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as Cunningham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livecek, Josef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mann, Erns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ade Octet Op.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komm, Sigis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komm, Sigis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Websit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ett Association New Websit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ly Pubished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ly Published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e to Finding Newly Published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ly Published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ly Published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ly Published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ly Published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block, Jam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ulescu, Stef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yeva, Tatian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Flute, Viola &amp; Piano, Op.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Standard Chamber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e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t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urvey of the Literatu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gaard, P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kowski, Zigmun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Op.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, Vitezsl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 in 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, Vitezsl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s beyond Schubert'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Tale of 2 Oc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s for Winds &amp; String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yond Schubert's Oc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Recording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s Antiqua-Specialists in Old Record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berg, Arn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r, Stephe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Clarinet, Violin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en, Po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ls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, Op.8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ls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, Op.8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ls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6, Op.8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va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as &amp;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t Op.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3, Op.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la) Op.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9, Op.46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0, Op.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--Part 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, Op.4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, Op.4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, Op.4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--Part 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--Part 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7 Op.9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8 Op.9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9 Op.9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--Part 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0, Op.10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1, Op.10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2, Op.10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--Part 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3, Op.21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4, Op.21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5, Op.21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--Part 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6, Op.36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7, Op.36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8, Op.36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--Part 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9, Op.46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0, Op.46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1, Op.46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--Part 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2, Op.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3, Op.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4, Op.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--Part 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5, Op.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6, Op.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7, Op.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--Part 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8, Op.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9, Op.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0, Op.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--Part 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1, Op.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2, Op.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3, Op.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--Part 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4, Op.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5, Op.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6, Op.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ck Guide to His 36 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-Tab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8, Op.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tet for Piano, Winds &amp; Bass, Op.77b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No.12 (2 Vc), Op.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slow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No.13 (2 Vc), Op.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nstein, Le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r, Bux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rego-Salas, Ju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String Quartet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en-Sacken, Max d'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euse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yens, Tera de Mare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r, Ferdina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Grand Sonatas (Piano Trio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nin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s for String Trio &amp; Guita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er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Clarinet, String Tri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dis, Maria Theresi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Did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oe, Samu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ier Tri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sed String Trio Statu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ona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mportance of Patronag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ca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er, Erns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,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ne, Anthon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erecki, Krzystof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ormanc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y Movement in Performanc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Marshall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ormanc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s from the Bridge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Marshall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osi, Lorenz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te Piano Quintets (4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yrek, Feli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String Quartet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itzner, Hann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B (1886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itzner, Han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F, Op.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itzner, Han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String Quartet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itzner, Han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 Piano Tri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Interview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phia Piano Tri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s Critical Acclai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lloscopu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ublishing Bird of Another Feath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20th Cen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vey of 20th Cent Piano Quintet Literatu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s (Trout-Type)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've Played the Trout--Now Wha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sels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olla, Ast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Seasons in Buenos Aires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hl, Wenz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hl, Wenz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String Trios Op.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hl, Wenz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Quartets for Clarinet &amp; String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ne, Gabri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ne, Gabri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jper, Wille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anfiel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jper, Wille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anfiel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jper, Wille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anfiel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jper, Wille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anfiel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jper, Wille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anfiel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yel, Igna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Op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yel, Igna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Flute, Clarinet &amp; Basso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yel, Igna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iano Trios Op.16 Nos 1 &amp; 5, Op.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yel, Igna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,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ce, Manu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chielli, Amilca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le, Geoffre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ici, Doru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Clarinet, String Tri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land String Quarte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th Anniversa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, Anthon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Arte Quarte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th Anniversa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of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String Quartet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ell, Henr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ell's Fantasia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atour B-L-A-F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Composed for Belaiev's Birthda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l, Wal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Clarinet, Violin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cati, Felic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, Joachi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Octet, Op.1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, Joachi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iano Trios--Part 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, Joachi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, Op.1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, Joachi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, Op.1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, Joachi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iano Trios--Part 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, Joachi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3, Op.1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, Joachi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4, Op.1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s, Bern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Clarinet, Violin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ki, Gyorg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hael, Gunth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hael, Gunth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re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to Fi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chenecker, Geor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el, Mauric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-A New Edi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E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wsthorne, Al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wsthorne, Al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k, Anton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orous String Quartet Movemen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ntly Published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ntly Published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ntly Published Music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el, Mart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er, Ma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a, Op.1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er, Ma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Nos.1-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er, Ma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eciating Reger's 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er, Ma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1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er, Ma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er, Ma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 Quin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--Part 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Drummon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--Part 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Drummon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 Op.48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Drummon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 Op.48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Drummon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 Op.48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Drummon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 Op.49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Drummon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 Op.49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Drummon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6 Op.49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Drummon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in c (1826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iano Trios Op.1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1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--Part 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Drummon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7 Op.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Drummon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8 Op.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Drummon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tour Scientifiqu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Drummon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antomine Fantasie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Drummon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ere of Second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Drummon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, Anton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 Op.96 (winds &amp; string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rdt, Joh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Op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ardt, Joh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Trios for 2 Violins &amp; Cell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e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, Op.2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e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e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e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Oboe, Horn &amp; Piano Op.1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e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 Op.2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e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Horn &amp; Piano Op.2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e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Op.2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e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No.1 Op.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e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No.2 Op.2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e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e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s for Winds, Strings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 Lindbach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e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Oboe, Clarinet &amp; Piano, Op.1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 Lindbach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e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, Op.2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 Lindbach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e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Horn &amp; Piano, Op.2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 Lindbach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ano, Alfons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ighi, Ottori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Did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ighi, Ottori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D (1907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Did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ighi, Ottori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d (1909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Did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ighi, Ottori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Dori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Did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ighi, Ottori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in f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ighi, Ottori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d (1909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ighi, Ottori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ighi, Ottori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3, Op.1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t Op.1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 Op.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in E Flat Op.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la) Op.82 in 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 Op.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me &amp; Variations Op.94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 Op.1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1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3 Op.1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t Op.1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 Op.1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4 Op.1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tet for Piano &amp; Winds Op.191b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inberger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 Op.1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e, N.H.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,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ter, Franz Xav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5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ter, Franz Xav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C, Op.1 No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s, Ferdina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s, Ferdina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 Op.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s, Ferdina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Flute &amp; String Quartet Op.1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s, Ferdina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s, Ferdina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 Op.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s, Ferdina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 for Winds &amp; Strings Op.1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s, Ferdina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8 Op.150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thmuller, Helmu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sky Korskov, Nicola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gro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e, Pier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Brillian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ister, Je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ister, Je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a, Alessandr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a, Alessandr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Trio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berg, Andrea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Op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berg, Andrea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berg, Andrea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Flute &amp; Str Qt Op.21 Nos.4-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berg, Andrea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tet Quintet Op.41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berg, Andrea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berg, Andrea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String Quartets from Op.2, Op.2, Op.16 &amp; Op.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tgen, Juliu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, Op.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tgen, Juliu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tgen, Juliu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c Op.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artz, Gu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artz, Gu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artz, Gu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wood Publication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orgotten Clarinet Repertoi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n Law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za, Miklo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s.1-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a, Ni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Flute, Oboe, Viola, Cello &amp; Harp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a, Ni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cola Offerta for Wind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a, Ni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Flute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a, Ni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a, Miklo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ra, Ed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&amp; 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ra, Ed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tasy for 2 Violins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&amp; 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ra, Ed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ric Movement for Pian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&amp; 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ra, Ed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&amp; 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ra, Ed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Sonnets for Tenor &amp;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&amp; 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ra, Ed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&amp; 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ra, Ed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&amp; 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ra, Ed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asia for String Qt, Recorder, Harpsichor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&amp; 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ra, Ed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&amp; 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ra, Ed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&amp; 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ra, Ed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&amp; 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ra, Ed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, Op.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ra, Ed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, Op.1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ra, Ed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ric Movement for Piano Quintet, Op.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stein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stein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stein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stein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Piano &amp; Winds in F, Op.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er, Po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g, Frederi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ade for Winds &amp; Str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ell Diari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Years of Chamber Music Soire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ca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, Jan Jacob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, Jan Jacob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chini, Antoni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Saens, Camill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Saens, Camill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Saens, Camill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Saens, Camill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Robin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Saens, Camill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Robin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Saens, Camill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Robin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manov, Nikolayevit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 Nos. 1, 3-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fer, Dir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rwenka, Philipp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rwenka, Philipp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, Op.1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rwenka, Philipp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, Op.1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rwenka, Philipp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1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rwenka, Xav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Op.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rwenka, Xav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Op.45`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ckele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Clarinet, Violin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ckele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Sex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ckele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 In Memoriu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ckele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ckele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ckele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llings, Max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e mino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llings, Max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 Vla) in E Flat Major, Op.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ske, K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String Quartet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mid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Clarinet, String Tri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mid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mitt, Floren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Piano &amp; Winds A Tour d'Anch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mitt, Florin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nyder, Dani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nberg, Arno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 for Clarinet, Strings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attenholz, Le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oder, Wolfgan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e Klein Lachmusik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ber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known String Quartets--Part 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ber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 D.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ber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 D.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ber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 D.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ber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known String Quartets--Part 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ber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 D.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ber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 D.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ber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6 D.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ber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known String Quartets--Part 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ber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7 D.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ber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8 D.1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ber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9 D.1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ber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0 D.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bert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1 D.3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us J. U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berth, C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Octet, Op.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hoff, Erw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hoff, Erw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Sex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hoff, Erw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ve Pieces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hoff, Erw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hoff, Erw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hoff, Erw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 Trio (Ob, Cln &amp; Bsn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ler, Gunth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mann, Clar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ny &amp; Clara Had Much in Comm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mann, Clar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Op.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mann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, Op.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mann, Georg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tz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ertberger, Geral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n Gnomes Congress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, Cyri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yond Beethoven's Sep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 Septets for Winds &amp; Str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String Quarte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s Cobbett Associ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balin, Vissari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te String Quartets Nos.1-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eld, Willia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3 No.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stakovich, Dmitr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ieces for String Quartet (1931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stakovich, Dmitr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c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elius, Je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ite for String Trio in 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elius, Je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in 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elius, Je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in 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gl, Ott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ht-readin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e Guide to Sight-readin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Lang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ht-Readin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ractical Guide to Sight Reading-Part 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Lang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rtrust, R.H.R.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 of Journal--Biographical inform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rtrust, Raymo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ed to Advisory Counci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son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ding, Christi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nen, Maddalen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t, Han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t, Han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 Op.63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t, Han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 Op.63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ene, Hug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aup, Frantice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tana, B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g, Op.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Alice Mar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Did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Juli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wall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William O.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William O.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Clarinet, Violin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yth, Eth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Op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yth, Eth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ov Nicolai et.al.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Vendredis Polka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ov, Nicola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n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ov, Nicola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rzo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ov, Nicola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ka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ow, Jeffre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s Cobbett Associ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rvell, Arthu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rvell, Arthu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wash, Ric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ittle Breakfast Music for Ob, 2Vln &amp; Cl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wash, Ric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May Suite for Ob, Vln, Vc &amp; P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wash, Ric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ny Days for Vln, Cl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wash, Ric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ionist Suite No.1 for Ob, Cln &amp; Bs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wash, Ric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5 Eroic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wash, Ric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ionist Suite No.2 for Ob, Cln &amp; Bs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wash, Rick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w from Carew for Cln, Vc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in-Dunk, Sus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tasy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Did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h, Andrea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h, Joh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 Op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ndiarov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String Quartet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dler, Frit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,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u, Luminit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ihie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Quartet Nos.1-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p.34 &amp; 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Sextet Op.1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Piano &amp; Winds Op.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tring Quartets Op.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tring Quartets Op.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, Op.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 Op.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 Op.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 Op.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 Op.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 Op.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1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1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1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1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1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1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--Part 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tring Quintets (2Vla) Op.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la) No.3 Op.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la) No.4 Op.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la) No.5 Op.1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la) No.6 Op.1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la) No.7 Op.1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Sextet Op.1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Quartet No.1 Op.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Quartet No.2 Op.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Quartet No.3 Op.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Quartet No.4 Op.1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rand Jac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hr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 in A Op.1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itz, K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 Op.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ford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ford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Brief Look at Sir Charles Stanfor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ford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ford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t Serenade Op.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ford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Fantasias for Clarinet Quin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ford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No.1, Op.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ford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, Op.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hope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ment of Purpo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hamma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hamma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hamma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hamma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hamma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hamma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hamma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hamma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gro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hamma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gro brilliant for Piano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hammar, Wilhel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New Quartet Discovered &amp; Publishe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er Pers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en, Davi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,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l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l, William Gran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ric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l, William Gran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zas de Panama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l, William Gran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e &amp; the Mermaid Suite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l, William Gran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erland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l, William Gran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Folk Suites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ker, Rich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uss, Rich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uss, Rich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uss, Rich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vinsky, Ig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Octet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yond Mendelssoh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B-L-A-F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 de Fet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Lesser Known 18th Century Composer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er Known 18th &amp; Early 19th Cen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schevsky, Joachi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e quasi Fantasia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ation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livan, Arthu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ndsen, Joh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Octet, Op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ridov, Georg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lleferre, Germain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lleferre, Germain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me sans lenteur for Piano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 Opp.25, 28 &amp; 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Op.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, Op.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lected Master of Russian 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es on His 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 Op.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 Op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 Op.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 Op.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 Op.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6 Op.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c) Op.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intet (2Vla) Op.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Op.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Op.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in D (1880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in E Flat Op.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in b (1913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Op.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eiev, Serge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, Op.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sman, Alexand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Danse de la Sorciere for Piano &amp; Wi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sch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erepnin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 Quintet Op.1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zin Composer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Terezin Composers : Krasa, Ullman &amp; Klei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berg, Sigismu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A, Op.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riot, Ferdina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Octet, Op.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riot, Ferdina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 for Winds &amp; Strings Op.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riot, Ferdina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Winds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riot, Ferdina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 for Winds &amp; Strings Op.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riot, Ferdinan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,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-Mifune, Wern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dn's South American Lapses for Str. Q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-Mifune, Wern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c Quartet after Beethoven's 5th Sy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-Mifune, Wern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Train for String Sex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ille, Ludwi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tet for Winds &amp; Piano Op.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ias, Rudolf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ias, Rudolf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h, Erns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h, Erns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i, Henr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rt Champetre for Wind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kanowsky, W.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String Quartet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bensee, Josef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rtino (Nonet) Winds &amp; Kb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bensee, Josef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Piano &amp; Wi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bensee, Josef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,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na, Joaqu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na, Joaqu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Sextet Op.7 Escena Andaluz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na, Joaqu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in a, Op.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na, Joaqu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ope No.9 for Piano Quintet Op.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na, Joaqu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na, Joaqu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ulo, Fantasia for Piano Trio, Op.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na, Joaqui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, Op.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l, Alfre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l, Alfre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a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lmann, Vikt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or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chon, Pier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inberg, Mieczyslaw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s. 1, 10 &amp; 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inberg, Mieczyslaw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Flute, Viola &amp; Piano, Op.1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inberg, Mieczyslaw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s.7-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hal, J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Concertante Quartets for Flute &amp; String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hal, Jan Baptist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hal, Johann Baptis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String Quartets from Op.1, Op.6 &amp; Op.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ughan Williams, Ral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tasy String Quintet (2Vla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ughn Williams, Ral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aco, Alejandr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sserlt, Augus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hey, Theod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,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nna Walt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by Lanner, Strauss etc for small group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rne, Loui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rne, Loui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Op.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rne, Louis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-Lobos, Heit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-Lobos, Heit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 Exotic 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-Lobos, Heito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ist Missing for Qt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 No.3 No Violis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tti, Giovanni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 G.112-1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bach, Frit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,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kman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 Chamber Music--2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kman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kman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kman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kman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1 Op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kman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 Op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kmann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No.2 in b, Op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kmann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 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kmann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kmann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kmann, Robe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lweiler, K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n, Joop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, Augus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 for Winds &amp; Str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hew, Richard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on, William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(1924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ner, Harry Wald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xman, Fran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e, Samuel Jr.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, Carl Maria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, Carl Maria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intet Op.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acfarla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, Edmund v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, Joseph Mirosla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n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samer Satz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Hayne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n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n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samer Satz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n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don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n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Works for String Tr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hrli, Wern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hrli, Wern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Violin, Horn &amp; Piano Op.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hrli, Wern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gl, K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 Op.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gl, Kar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5 Op.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ll, Ku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 in b (1918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ll, Kur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2 Op.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nberg, Jacob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, String Quartet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ner, Stanley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Violi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ngartner, Felix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 for Clarinet, String Tri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nter, Le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, Op.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Maa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lejus, Henning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ley, Samue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E Fla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htol, Josep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uet for String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 Opol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kmanson, Joh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, Op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kmanson, Joh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s Johans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kmanson, Joh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d minor, Op.1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s Johans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kmanson, Joh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e minor, Op.1 No.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s Johans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kmanson, Joh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in B Flat Major, Op.1 No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s Johans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7 No 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ms, Joha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, Thoma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for Clarinet, Violin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 Repertoi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graph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 Repertoi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Discussed in Cobbett's Cycloped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 Repertoire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graphy--Part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ter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 Quar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hart, Pet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t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t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t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ets for Oboe, Cln, Hn, Bsn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-Ferrari, Erma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No.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-Ferrari, Ermano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Trio No.2 Op.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 Composer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by Women Composer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Did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 Composer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by Women Composers Part 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Did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 Composer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by Women Composers Part 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Didricks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3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 in E Fla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, Charle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, Hayd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 We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 for 4 Cellos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Marshall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nitzky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tring Quartets Op.5 Nos.1-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nitzky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tets for Flute, Oboe, Vln 2 Vla &amp; V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nitzky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 Op.16 Nos.1-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7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nitzky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tets for Flute, Oboe, Vln 2 Vla &amp; V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0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ntizky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ntizky, Paul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Quartet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Whitb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ebgski, Juliusz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in 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9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isl, E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Mus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5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enski, Wladslaw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artet Op.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linsky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 Op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linsky, Alexande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o for Clarinet, Cello &amp; Pia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a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8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ch, Otakar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iscuss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lco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lcher, Herm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 Op.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lcher, Herm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Trio in c Op.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o.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lcher, Herman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Quintet(s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f Bruekman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5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mermann, Anton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String Quartets Op.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eview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6 No.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p, Friedrich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ations on Lieber Augustine for Str Q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06 No.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tterbart, Gerrit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s Cobbett Associa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Noti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H.R. Silvertrus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4 No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11:00Z</dcterms:created>
  <dc:creator> </dc:creator>
  <dc:description/>
  <dc:language>en-US</dc:language>
  <cp:lastModifiedBy> </cp:lastModifiedBy>
  <dcterms:modified xsi:type="dcterms:W3CDTF">2007-01-08T03:16:00Z</dcterms:modified>
  <cp:revision>1</cp:revision>
  <dc:subject/>
  <dc:title>Composer/Subject</dc:title>
</cp:coreProperties>
</file>