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Schbook BdCn BT" w:ascii="CentSchbook BdCn BT" w:hAnsi="CentSchbook BdCn BT"/>
          <w:sz w:val="48"/>
          <w:szCs w:val="48"/>
          <w:lang w:val="en-US" w:eastAsia="en-US"/>
        </w:rPr>
        <w:t xml:space="preserve">Index to Back Issues of </w:t>
      </w:r>
      <w:r>
        <w:rPr>
          <w:rFonts w:cs="CentSchbook BdCn BT" w:ascii="CentSchbook BdCn BT" w:hAnsi="CentSchbook BdCn BT"/>
          <w:i/>
          <w:iCs/>
          <w:sz w:val="48"/>
          <w:szCs w:val="48"/>
        </w:rPr>
        <w:t>T</w:t>
      </w:r>
      <w:r>
        <w:rPr>
          <w:rFonts w:cs="CentSchbook BdCn BT" w:ascii="CentSchbook BdCn BT" w:hAnsi="CentSchbook BdCn BT"/>
          <w:i/>
          <w:iCs/>
          <w:sz w:val="48"/>
          <w:szCs w:val="48"/>
          <w:lang w:val="en-US" w:eastAsia="en-US"/>
        </w:rPr>
        <w:t xml:space="preserve">he </w:t>
      </w:r>
      <w:r>
        <w:rPr>
          <w:rFonts w:cs="CentSchbook BdCn BT" w:ascii="CentSchbook BdCn BT" w:hAnsi="CentSchbook BdCn BT"/>
          <w:i/>
          <w:iCs/>
          <w:sz w:val="48"/>
          <w:szCs w:val="48"/>
        </w:rPr>
        <w:t xml:space="preserve">Chamber Music </w:t>
      </w:r>
      <w:r>
        <w:rPr>
          <w:rFonts w:cs="CentSchbook BdCn BT" w:ascii="CentSchbook BdCn BT" w:hAnsi="CentSchbook BdCn BT"/>
          <w:i/>
          <w:iCs/>
          <w:sz w:val="48"/>
          <w:szCs w:val="48"/>
          <w:lang w:val="en-US" w:eastAsia="en-US"/>
        </w:rPr>
        <w:t xml:space="preserve">Journal </w:t>
      </w:r>
    </w:p>
    <w:p>
      <w:pPr>
        <w:pStyle w:val="Normal"/>
        <w:rPr/>
      </w:pPr>
      <w:r>
        <w:rPr/>
      </w:r>
    </w:p>
    <w:p>
      <w:pPr>
        <w:pStyle w:val="Normal"/>
        <w:rPr/>
      </w:pPr>
      <w:r>
        <w:rPr>
          <w:b/>
          <w:bCs/>
          <w:lang w:val="en-US" w:eastAsia="en-US"/>
        </w:rPr>
        <w:t>Volume I. No.1</w:t>
      </w:r>
      <w:r>
        <w:rPr>
          <w:lang w:val="en-US" w:eastAsia="en-US"/>
        </w:rPr>
        <w:t xml:space="preserve"> (Newsletter No.1) October 1990. Announcement of Organization. Statement of purpose. Who was W.W. Cobbett. Introduces Advisory Council. Defines Non-Standard Chamber Music.</w:t>
      </w:r>
    </w:p>
    <w:p>
      <w:pPr>
        <w:pStyle w:val="Normal"/>
        <w:rPr>
          <w:lang w:val="en-US" w:eastAsia="en-US"/>
        </w:rPr>
      </w:pPr>
      <w:r>
        <w:rPr>
          <w:lang w:val="en-US" w:eastAsia="en-US"/>
        </w:rPr>
      </w:r>
    </w:p>
    <w:p>
      <w:pPr>
        <w:pStyle w:val="Normal"/>
        <w:rPr/>
      </w:pPr>
      <w:r>
        <w:rPr>
          <w:b/>
          <w:bCs/>
          <w:lang w:val="en-US" w:eastAsia="en-US"/>
        </w:rPr>
        <w:t>Volume II. No.1</w:t>
      </w:r>
      <w:r>
        <w:rPr>
          <w:lang w:val="en-US" w:eastAsia="en-US"/>
        </w:rPr>
        <w:t xml:space="preserve"> (Newsletter No.2) January 1991. How to Find Rare Music. Short Review of 8 Piano Trios. Short Review of 8 Sonatas for Violin &amp; Piano.</w:t>
      </w:r>
    </w:p>
    <w:p>
      <w:pPr>
        <w:pStyle w:val="Normal"/>
        <w:rPr>
          <w:lang w:val="en-US" w:eastAsia="en-US"/>
        </w:rPr>
      </w:pPr>
      <w:r>
        <w:rPr>
          <w:lang w:val="en-US" w:eastAsia="en-US"/>
        </w:rPr>
      </w:r>
    </w:p>
    <w:p>
      <w:pPr>
        <w:pStyle w:val="Normal"/>
        <w:rPr/>
      </w:pPr>
      <w:r>
        <w:rPr>
          <w:b/>
          <w:bCs/>
          <w:lang w:val="en-US" w:eastAsia="en-US"/>
        </w:rPr>
        <w:t>Volume II. No.2</w:t>
      </w:r>
      <w:r>
        <w:rPr>
          <w:lang w:val="en-US" w:eastAsia="en-US"/>
        </w:rPr>
        <w:t xml:space="preserve"> (Newsletter No.3) April 1991. Pro Arte Quartet Celebrates 50th Anniversary. Brief Review of 10 Piano Quartets.</w:t>
      </w:r>
    </w:p>
    <w:p>
      <w:pPr>
        <w:pStyle w:val="Normal"/>
        <w:rPr>
          <w:lang w:val="en-US" w:eastAsia="en-US"/>
        </w:rPr>
      </w:pPr>
      <w:r>
        <w:rPr>
          <w:lang w:val="en-US" w:eastAsia="en-US"/>
        </w:rPr>
      </w:r>
    </w:p>
    <w:p>
      <w:pPr>
        <w:pStyle w:val="Normal"/>
        <w:rPr/>
      </w:pPr>
      <w:r>
        <w:rPr>
          <w:b/>
          <w:bCs/>
          <w:lang w:val="en-US" w:eastAsia="en-US"/>
        </w:rPr>
        <w:t>Volume II. No.3</w:t>
      </w:r>
      <w:r>
        <w:rPr>
          <w:lang w:val="en-US" w:eastAsia="en-US"/>
        </w:rPr>
        <w:t xml:space="preserve"> (Newsletter No.4) July 1991. Lark Quartet’s Success. James Friskin Remembered. Very Brief Review Wilhelm Stenhammar’s String Quartets. Bernard Herrmann’s Clarinet Quintet. Very Brief Review of 13 String Trios for Vln, Vla &amp; Vc. Very Brief Review of 14 Piano Quintets</w:t>
      </w:r>
    </w:p>
    <w:p>
      <w:pPr>
        <w:pStyle w:val="Normal"/>
        <w:rPr>
          <w:lang w:val="en-US" w:eastAsia="en-US"/>
        </w:rPr>
      </w:pPr>
      <w:r>
        <w:rPr>
          <w:lang w:val="en-US" w:eastAsia="en-US"/>
        </w:rPr>
      </w:r>
    </w:p>
    <w:p>
      <w:pPr>
        <w:pStyle w:val="Normal"/>
        <w:rPr/>
      </w:pPr>
      <w:r>
        <w:rPr>
          <w:b/>
          <w:bCs/>
          <w:lang w:val="en-US" w:eastAsia="en-US"/>
        </w:rPr>
        <w:t>Volume II. No.4</w:t>
      </w:r>
      <w:r>
        <w:rPr>
          <w:lang w:val="en-US" w:eastAsia="en-US"/>
        </w:rPr>
        <w:t xml:space="preserve"> (Newsletter No.5) October 1991. Guide to Darius Milhaud’s 18 String Q</w:t>
      </w:r>
      <w:r>
        <w:rPr/>
        <w:t xml:space="preserve">uartets </w:t>
      </w:r>
      <w:r>
        <w:rPr>
          <w:lang w:val="en-US" w:eastAsia="en-US"/>
        </w:rPr>
        <w:t xml:space="preserve"> Review of 7 Sonatas for Cello &amp; Piano</w:t>
      </w:r>
    </w:p>
    <w:p>
      <w:pPr>
        <w:pStyle w:val="Normal"/>
        <w:rPr>
          <w:lang w:val="en-US" w:eastAsia="en-US"/>
        </w:rPr>
      </w:pPr>
      <w:r>
        <w:rPr>
          <w:lang w:val="en-US" w:eastAsia="en-US"/>
        </w:rPr>
      </w:r>
    </w:p>
    <w:p>
      <w:pPr>
        <w:pStyle w:val="Normal"/>
        <w:rPr/>
      </w:pPr>
      <w:r>
        <w:rPr>
          <w:b/>
          <w:bCs/>
          <w:lang w:val="en-US" w:eastAsia="en-US"/>
        </w:rPr>
        <w:t xml:space="preserve">Volume III. No.1 </w:t>
      </w:r>
      <w:r>
        <w:rPr>
          <w:lang w:val="en-US" w:eastAsia="en-US"/>
        </w:rPr>
        <w:t>(Newsletter No.6) January 1992. Mirecourt Trio. George Onslow Revival. Max Reger’s Chamber Music</w:t>
      </w:r>
    </w:p>
    <w:p>
      <w:pPr>
        <w:pStyle w:val="Normal"/>
        <w:rPr>
          <w:lang w:val="en-US" w:eastAsia="en-US"/>
        </w:rPr>
      </w:pPr>
      <w:r>
        <w:rPr>
          <w:lang w:val="en-US" w:eastAsia="en-US"/>
        </w:rPr>
      </w:r>
    </w:p>
    <w:p>
      <w:pPr>
        <w:pStyle w:val="Normal"/>
        <w:rPr/>
      </w:pPr>
      <w:r>
        <w:rPr>
          <w:b/>
          <w:bCs/>
          <w:lang w:val="en-US" w:eastAsia="en-US"/>
        </w:rPr>
        <w:t>Volume III. No.2</w:t>
      </w:r>
      <w:r>
        <w:rPr>
          <w:lang w:val="en-US" w:eastAsia="en-US"/>
        </w:rPr>
        <w:t xml:space="preserve"> (Newsletter No.7) April 1992. Manhattan String Quartet. Listing of Quartets for Flute &amp; Strings Brief Review of 12 Little Known Works For Piano &amp; Strings. Sergei Taneiev’s Chamber Music.</w:t>
      </w:r>
    </w:p>
    <w:p>
      <w:pPr>
        <w:pStyle w:val="Normal"/>
        <w:rPr>
          <w:lang w:val="en-US" w:eastAsia="en-US"/>
        </w:rPr>
      </w:pPr>
      <w:r>
        <w:rPr>
          <w:lang w:val="en-US" w:eastAsia="en-US"/>
        </w:rPr>
      </w:r>
    </w:p>
    <w:p>
      <w:pPr>
        <w:pStyle w:val="Normal"/>
        <w:rPr/>
      </w:pPr>
      <w:r>
        <w:rPr>
          <w:b/>
          <w:bCs/>
          <w:lang w:val="en-US" w:eastAsia="en-US"/>
        </w:rPr>
        <w:t>Volume III. No.3</w:t>
      </w:r>
      <w:r>
        <w:rPr>
          <w:lang w:val="en-US" w:eastAsia="en-US"/>
        </w:rPr>
        <w:t xml:space="preserve"> (Newsletter No.8) July 1992) Muir String Quartet. Some of Heitor Villa Lobos’ Chamber Music</w:t>
      </w:r>
    </w:p>
    <w:p>
      <w:pPr>
        <w:pStyle w:val="Normal"/>
        <w:rPr>
          <w:lang w:val="en-US" w:eastAsia="en-US"/>
        </w:rPr>
      </w:pPr>
      <w:r>
        <w:rPr>
          <w:lang w:val="en-US" w:eastAsia="en-US"/>
        </w:rPr>
      </w:r>
    </w:p>
    <w:p>
      <w:pPr>
        <w:pStyle w:val="Normal"/>
        <w:rPr/>
      </w:pPr>
      <w:r>
        <w:rPr>
          <w:b/>
          <w:bCs/>
          <w:lang w:val="en-US" w:eastAsia="en-US"/>
        </w:rPr>
        <w:t xml:space="preserve">Volume III. No.4 </w:t>
      </w:r>
      <w:r>
        <w:rPr>
          <w:lang w:val="en-US" w:eastAsia="en-US"/>
        </w:rPr>
        <w:t>(Newsletter No.9) October 1992. Philadelphia Piano Trio. Bohuslav Martinu’s Chamber Music</w:t>
      </w:r>
    </w:p>
    <w:p>
      <w:pPr>
        <w:pStyle w:val="Normal"/>
        <w:rPr>
          <w:lang w:val="en-US" w:eastAsia="en-US"/>
        </w:rPr>
      </w:pPr>
      <w:r>
        <w:rPr>
          <w:lang w:val="en-US" w:eastAsia="en-US"/>
        </w:rPr>
      </w:r>
    </w:p>
    <w:p>
      <w:pPr>
        <w:pStyle w:val="Normal"/>
        <w:rPr/>
      </w:pPr>
      <w:r>
        <w:rPr>
          <w:b/>
          <w:bCs/>
          <w:lang w:val="en-US" w:eastAsia="en-US"/>
        </w:rPr>
        <w:t>Volume IV. No.1</w:t>
      </w:r>
      <w:r>
        <w:rPr>
          <w:lang w:val="en-US" w:eastAsia="en-US"/>
        </w:rPr>
        <w:t xml:space="preserve"> (Newsetter No.10) January 1993. Da Vinci String Quartet. Robert Maas, Cellist. Fanny Mendelssohn &amp; Clara Schuman compared.</w:t>
      </w:r>
    </w:p>
    <w:p>
      <w:pPr>
        <w:pStyle w:val="Normal"/>
        <w:rPr>
          <w:lang w:val="en-US" w:eastAsia="en-US"/>
        </w:rPr>
      </w:pPr>
      <w:r>
        <w:rPr>
          <w:lang w:val="en-US" w:eastAsia="en-US"/>
        </w:rPr>
      </w:r>
    </w:p>
    <w:p>
      <w:pPr>
        <w:pStyle w:val="Normal"/>
        <w:rPr/>
      </w:pPr>
      <w:r>
        <w:rPr>
          <w:b/>
          <w:bCs/>
          <w:lang w:val="en-US" w:eastAsia="en-US"/>
        </w:rPr>
        <w:t>Volume IV. No.2</w:t>
      </w:r>
      <w:r>
        <w:rPr>
          <w:lang w:val="en-US" w:eastAsia="en-US"/>
        </w:rPr>
        <w:t xml:space="preserve"> (Newsletter No.11) April 1993. Glazunov’s Chamber Music. Brief Review of 12 Octets &amp; 4 Double Quartets.</w:t>
      </w:r>
    </w:p>
    <w:p>
      <w:pPr>
        <w:pStyle w:val="Normal"/>
        <w:rPr>
          <w:sz w:val="16"/>
          <w:szCs w:val="16"/>
          <w:lang w:val="en-US" w:eastAsia="en-US"/>
        </w:rPr>
      </w:pPr>
      <w:r>
        <w:rPr>
          <w:sz w:val="16"/>
          <w:szCs w:val="16"/>
          <w:lang w:val="en-US" w:eastAsia="en-US"/>
        </w:rPr>
      </w:r>
    </w:p>
    <w:p>
      <w:pPr>
        <w:pStyle w:val="Normal"/>
        <w:rPr/>
      </w:pPr>
      <w:r>
        <w:rPr>
          <w:b/>
          <w:bCs/>
          <w:lang w:val="en-US" w:eastAsia="en-US"/>
        </w:rPr>
        <w:t>Volume IV. No.3</w:t>
      </w:r>
      <w:r>
        <w:rPr>
          <w:lang w:val="en-US" w:eastAsia="en-US"/>
        </w:rPr>
        <w:t xml:space="preserve"> (Newsletter No. 12) July 1993. Bergonzi Quartet. William Alwyn’s Chamber Music.</w:t>
      </w:r>
    </w:p>
    <w:p>
      <w:pPr>
        <w:pStyle w:val="Normal"/>
        <w:rPr>
          <w:sz w:val="16"/>
          <w:szCs w:val="16"/>
          <w:lang w:val="en-US" w:eastAsia="en-US"/>
        </w:rPr>
      </w:pPr>
      <w:r>
        <w:rPr>
          <w:sz w:val="16"/>
          <w:szCs w:val="16"/>
          <w:lang w:val="en-US" w:eastAsia="en-US"/>
        </w:rPr>
      </w:r>
    </w:p>
    <w:p>
      <w:pPr>
        <w:pStyle w:val="Normal"/>
        <w:rPr/>
      </w:pPr>
      <w:r>
        <w:rPr>
          <w:b/>
          <w:bCs/>
          <w:lang w:val="en-US" w:eastAsia="en-US"/>
        </w:rPr>
        <w:t>Volume IV. No.4</w:t>
      </w:r>
      <w:r>
        <w:rPr>
          <w:lang w:val="en-US" w:eastAsia="en-US"/>
        </w:rPr>
        <w:t xml:space="preserve"> (Newsletter No.13) October 199</w:t>
      </w:r>
      <w:r>
        <w:rPr/>
        <w:t>3</w:t>
      </w:r>
      <w:r>
        <w:rPr>
          <w:lang w:val="en-US" w:eastAsia="en-US"/>
        </w:rPr>
        <w:t>. Portland Quartet. Frank Bridge’s Chamber Music</w:t>
      </w:r>
    </w:p>
    <w:p>
      <w:pPr>
        <w:pStyle w:val="Normal"/>
        <w:rPr>
          <w:sz w:val="16"/>
          <w:szCs w:val="16"/>
          <w:lang w:val="en-US" w:eastAsia="en-US"/>
        </w:rPr>
      </w:pPr>
      <w:r>
        <w:rPr>
          <w:sz w:val="16"/>
          <w:szCs w:val="16"/>
          <w:lang w:val="en-US" w:eastAsia="en-US"/>
        </w:rPr>
      </w:r>
    </w:p>
    <w:p>
      <w:pPr>
        <w:pStyle w:val="Normal"/>
        <w:rPr/>
      </w:pPr>
      <w:r>
        <w:rPr>
          <w:b/>
          <w:bCs/>
          <w:lang w:val="en-US" w:eastAsia="en-US"/>
        </w:rPr>
        <w:t>Volume V. No.1</w:t>
      </w:r>
      <w:r>
        <w:rPr>
          <w:lang w:val="en-US" w:eastAsia="en-US"/>
        </w:rPr>
        <w:t xml:space="preserve"> July 1994. Death Notice &amp; Memorial Issue in Honor of Robert Maas</w:t>
      </w:r>
    </w:p>
    <w:p>
      <w:pPr>
        <w:pStyle w:val="Normal"/>
        <w:rPr>
          <w:lang w:val="en-US" w:eastAsia="en-US"/>
        </w:rPr>
      </w:pPr>
      <w:r>
        <w:rPr>
          <w:lang w:val="en-US" w:eastAsia="en-US"/>
        </w:rPr>
      </w:r>
    </w:p>
    <w:p>
      <w:pPr>
        <w:pStyle w:val="Normal"/>
        <w:rPr/>
      </w:pPr>
      <w:r>
        <w:rPr>
          <w:b/>
          <w:bCs/>
          <w:lang w:val="en-US" w:eastAsia="en-US"/>
        </w:rPr>
        <w:t>Volume V. No.2</w:t>
      </w:r>
      <w:r>
        <w:rPr>
          <w:lang w:val="en-US" w:eastAsia="en-US"/>
        </w:rPr>
        <w:t xml:space="preserve"> September 1994. Wilhelm Stenhammar’s String Quartets. Luigi Cherubini’s String Quartets.</w:t>
      </w:r>
    </w:p>
    <w:p>
      <w:pPr>
        <w:pStyle w:val="Normal"/>
        <w:rPr>
          <w:sz w:val="16"/>
          <w:szCs w:val="16"/>
          <w:lang w:val="en-US" w:eastAsia="en-US"/>
        </w:rPr>
      </w:pPr>
      <w:r>
        <w:rPr>
          <w:sz w:val="16"/>
          <w:szCs w:val="16"/>
          <w:lang w:val="en-US" w:eastAsia="en-US"/>
        </w:rPr>
      </w:r>
    </w:p>
    <w:p>
      <w:pPr>
        <w:pStyle w:val="Normal"/>
        <w:rPr/>
      </w:pPr>
      <w:r>
        <w:rPr>
          <w:b/>
          <w:bCs/>
          <w:lang w:val="en-US" w:eastAsia="en-US"/>
        </w:rPr>
        <w:t>Volume V. No.3</w:t>
      </w:r>
      <w:r>
        <w:rPr>
          <w:lang w:val="en-US" w:eastAsia="en-US"/>
        </w:rPr>
        <w:t xml:space="preserve"> December 1994. String Quartets Dedicated to Haydn Part I. Apgar Rating System. Eric Zeisl’s Chamber Music. Diskology: Ethel Smyth String Quartet &amp; Quintet, Friedrich Kiel Piano Quintets. Johann Nepomuk Hummel’s Piano Trios.</w:t>
      </w:r>
    </w:p>
    <w:p>
      <w:pPr>
        <w:pStyle w:val="Normal"/>
        <w:rPr>
          <w:sz w:val="16"/>
          <w:szCs w:val="16"/>
          <w:lang w:val="en-US" w:eastAsia="en-US"/>
        </w:rPr>
      </w:pPr>
      <w:r>
        <w:rPr>
          <w:sz w:val="16"/>
          <w:szCs w:val="16"/>
          <w:lang w:val="en-US" w:eastAsia="en-US"/>
        </w:rPr>
      </w:r>
    </w:p>
    <w:p>
      <w:pPr>
        <w:pStyle w:val="Normal"/>
        <w:rPr/>
      </w:pPr>
      <w:r>
        <w:rPr>
          <w:b/>
          <w:bCs/>
          <w:lang w:val="en-US" w:eastAsia="en-US"/>
        </w:rPr>
        <w:t>Volume VI. No.1</w:t>
      </w:r>
      <w:r>
        <w:rPr>
          <w:lang w:val="en-US" w:eastAsia="en-US"/>
        </w:rPr>
        <w:t xml:space="preserve"> March 1995. Vagn Holmboe’s String Quartets. Problem of Rating Chamber Music. Recently Published Music. String Quartets Dedicated to Haydn-Part II. Max Bruch’s Chamber Music. Diskology: Wilhelm Berger Piano Quintet, Vincent D’Indy String Quartet Nos.1-2</w:t>
      </w:r>
    </w:p>
    <w:p>
      <w:pPr>
        <w:pStyle w:val="Normal"/>
        <w:rPr>
          <w:lang w:val="en-US" w:eastAsia="en-US"/>
        </w:rPr>
      </w:pPr>
      <w:r>
        <w:rPr>
          <w:lang w:val="en-US" w:eastAsia="en-US"/>
        </w:rPr>
      </w:r>
    </w:p>
    <w:p>
      <w:pPr>
        <w:pStyle w:val="Normal"/>
        <w:rPr/>
      </w:pPr>
      <w:r>
        <w:rPr>
          <w:b/>
          <w:bCs/>
          <w:lang w:val="en-US" w:eastAsia="en-US"/>
        </w:rPr>
        <w:t>Volume VI. No.2</w:t>
      </w:r>
      <w:r>
        <w:rPr>
          <w:lang w:val="en-US" w:eastAsia="en-US"/>
        </w:rPr>
        <w:t xml:space="preserve"> June 1995. String Quartets of Lesser Known 18th &amp; Early 19th Century Composers-Part I. Body Movement &amp; Performance. Chilingirian String Quartet. Beyond Brahms &amp; Mozart—Other Clarinet Quintets. You’ve Played the </w:t>
      </w:r>
      <w:r>
        <w:rPr>
          <w:i/>
          <w:iCs/>
          <w:lang w:val="en-US" w:eastAsia="en-US"/>
        </w:rPr>
        <w:t>Trout</w:t>
      </w:r>
      <w:r>
        <w:rPr>
          <w:lang w:val="en-US" w:eastAsia="en-US"/>
        </w:rPr>
        <w:t>, Now What? Hurdles to Playing 18th &amp; Early 19th Century Music. Diskology: Korngold String Quartets 1 &amp; 3, Spohr String Sextet &amp; Quintet for Piano &amp; Winds, Boccherini String Trios Op.47, Vienna Biedermeier Composers.</w:t>
      </w:r>
    </w:p>
    <w:p>
      <w:pPr>
        <w:pStyle w:val="Normal"/>
        <w:rPr>
          <w:lang w:val="en-US" w:eastAsia="en-US"/>
        </w:rPr>
      </w:pPr>
      <w:r>
        <w:rPr>
          <w:lang w:val="en-US" w:eastAsia="en-US"/>
        </w:rPr>
      </w:r>
    </w:p>
    <w:p>
      <w:pPr>
        <w:pStyle w:val="Normal"/>
        <w:rPr/>
      </w:pPr>
      <w:r>
        <w:rPr>
          <w:b/>
          <w:bCs/>
          <w:lang w:val="en-US" w:eastAsia="en-US"/>
        </w:rPr>
        <w:t>Volume VI. No.3</w:t>
      </w:r>
      <w:r>
        <w:rPr>
          <w:lang w:val="en-US" w:eastAsia="en-US"/>
        </w:rPr>
        <w:t xml:space="preserve"> September 1995. Companion Pieces for Beethoven’s Septet. Coaching Tips from the Bridge Quartet. Ars Antiqua, Treasure Trove of Old Recordings. Lesser Known Quartets of the 18th &amp; Early 19th Centuries-Part II. The Miami String Quartet. Trios for Clarinet, Cello &amp; Piano. Diskology: Septets by Joseph Miroslav Weber &amp; Adophe Blanc, Paganini’s 15 Guitar Quartets</w:t>
      </w:r>
    </w:p>
    <w:p>
      <w:pPr>
        <w:pStyle w:val="Normal"/>
        <w:rPr>
          <w:lang w:val="en-US" w:eastAsia="en-US"/>
        </w:rPr>
      </w:pPr>
      <w:r>
        <w:rPr>
          <w:lang w:val="en-US" w:eastAsia="en-US"/>
        </w:rPr>
      </w:r>
    </w:p>
    <w:p>
      <w:pPr>
        <w:pStyle w:val="Normal"/>
        <w:rPr/>
      </w:pPr>
      <w:r>
        <w:rPr>
          <w:b/>
          <w:bCs/>
          <w:lang w:val="en-US" w:eastAsia="en-US"/>
        </w:rPr>
        <w:t>Volume VI. No.4</w:t>
      </w:r>
      <w:r>
        <w:rPr>
          <w:lang w:val="en-US" w:eastAsia="en-US"/>
        </w:rPr>
        <w:t xml:space="preserve"> December 1995. William Hurlstone &amp; His Contemporaries. Humor in Chamber Music. Chamber Music of Robert Volkmann Part I. Recently Published Music, Diskology: Kuhlau’s Piano Quartet Nos. 1-2, Flute Quintets of Andreas Romberg &amp; Ferdinand Ries, George Chadwick String Quartet Nos.1-3</w:t>
      </w:r>
    </w:p>
    <w:p>
      <w:pPr>
        <w:pStyle w:val="Normal"/>
        <w:rPr>
          <w:lang w:val="en-US" w:eastAsia="en-US"/>
        </w:rPr>
      </w:pPr>
      <w:r>
        <w:rPr>
          <w:lang w:val="en-US" w:eastAsia="en-US"/>
        </w:rPr>
      </w:r>
    </w:p>
    <w:p>
      <w:pPr>
        <w:pStyle w:val="Normal"/>
        <w:rPr/>
      </w:pPr>
      <w:r>
        <w:rPr>
          <w:b/>
          <w:bCs/>
          <w:lang w:val="en-US" w:eastAsia="en-US"/>
        </w:rPr>
        <w:t>Volume VII. No.1</w:t>
      </w:r>
      <w:r>
        <w:rPr>
          <w:lang w:val="en-US" w:eastAsia="en-US"/>
        </w:rPr>
        <w:t xml:space="preserve"> March 1996. Nothing but Nonets—A Survey. Do Dogs Like Chamber Music. Cassart String Quartet. Leckerbissen fur Klaviertrio: Donizetti, Frank Bridge, Theodor Kirchner, Fritz Kreisler, Heinrich Marschner, Anton Filtz, Victor Herbert &amp; Carl Bohm. Chamber Music of Robert Volkmann-Part II. Emergency No.3—Trios for 2 Violins &amp; Cello. Diskology: George Chadwick String Quartet Nos. 4-5 &amp; Piano Quintet, Bruch’s Viola Quintet &amp; String Octet, Paul Wranitzky Op.16 String Quartets, Carl Czery Grande Serenade.</w:t>
      </w:r>
    </w:p>
    <w:p>
      <w:pPr>
        <w:pStyle w:val="Normal"/>
        <w:rPr>
          <w:lang w:val="en-US" w:eastAsia="en-US"/>
        </w:rPr>
      </w:pPr>
      <w:r>
        <w:rPr>
          <w:lang w:val="en-US" w:eastAsia="en-US"/>
        </w:rPr>
      </w:r>
    </w:p>
    <w:p>
      <w:pPr>
        <w:pStyle w:val="Normal"/>
        <w:rPr/>
      </w:pPr>
      <w:r>
        <w:rPr>
          <w:b/>
          <w:bCs/>
          <w:lang w:val="en-US" w:eastAsia="en-US"/>
        </w:rPr>
        <w:t>Volume VII. No.2</w:t>
      </w:r>
      <w:r>
        <w:rPr>
          <w:lang w:val="en-US" w:eastAsia="en-US"/>
        </w:rPr>
        <w:t xml:space="preserve"> June 1996. Erwin Schulhoff’s Chamber Music. Quartets for Clarinet &amp; String Trio-Part I. Franz Krommer’s String Quartets Currently in Print. Angeles String Quartet. Diskology: String Quartets of Charles Dancla, Pierre Rode, George Onslow, Carl Abel, William Shield, John Marsh, Samuel Webbe Jr., Samuel Wesley, Sibelius Early Chamber Works, Quartets for Piano, Flute, Violin &amp; Cello by Hummel, Rheinberger &amp; Danzi</w:t>
      </w:r>
    </w:p>
    <w:p>
      <w:pPr>
        <w:pStyle w:val="Normal"/>
        <w:rPr>
          <w:lang w:val="en-US" w:eastAsia="en-US"/>
        </w:rPr>
      </w:pPr>
      <w:r>
        <w:rPr>
          <w:lang w:val="en-US" w:eastAsia="en-US"/>
        </w:rPr>
      </w:r>
    </w:p>
    <w:p>
      <w:pPr>
        <w:pStyle w:val="Normal"/>
        <w:rPr/>
      </w:pPr>
      <w:r>
        <w:rPr>
          <w:b/>
          <w:bCs/>
          <w:lang w:val="en-US" w:eastAsia="en-US"/>
        </w:rPr>
        <w:t>Volume VII. No.3</w:t>
      </w:r>
      <w:r>
        <w:rPr>
          <w:lang w:val="en-US" w:eastAsia="en-US"/>
        </w:rPr>
        <w:t xml:space="preserve"> September 1996. Alberto Ginastera’s Chamber Music. Some Little Known Chamber Music for Amateurs. Quartets for Clarinet &amp; String Trio-Part II. Dvorak’s Unknown String Quartets. Diskology: Jan Bella’s String Quartets &amp; Viola Quintet, Onslow String Quartets, Krommer Wind Octets, Gretchaninov’s Piano Trios</w:t>
      </w:r>
    </w:p>
    <w:p>
      <w:pPr>
        <w:pStyle w:val="Normal"/>
        <w:rPr>
          <w:lang w:val="en-US" w:eastAsia="en-US"/>
        </w:rPr>
      </w:pPr>
      <w:r>
        <w:rPr>
          <w:lang w:val="en-US" w:eastAsia="en-US"/>
        </w:rPr>
      </w:r>
    </w:p>
    <w:p>
      <w:pPr>
        <w:pStyle w:val="Normal"/>
        <w:rPr/>
      </w:pPr>
      <w:r>
        <w:rPr>
          <w:b/>
          <w:bCs/>
          <w:lang w:val="en-US" w:eastAsia="en-US"/>
        </w:rPr>
        <w:t xml:space="preserve">Volume VII. No.4 </w:t>
      </w:r>
      <w:r>
        <w:rPr>
          <w:lang w:val="en-US" w:eastAsia="en-US"/>
        </w:rPr>
        <w:t>December 1996. Saint Saens Piano Quartets. Music of Charles Villiers Stanford. Importance of Patronage. String Trios of Hermann Berens. Shoppers Guide to New</w:t>
      </w:r>
      <w:r>
        <w:rPr/>
        <w:t>ly</w:t>
      </w:r>
      <w:r>
        <w:rPr>
          <w:lang w:val="en-US" w:eastAsia="en-US"/>
        </w:rPr>
        <w:t xml:space="preserve"> Published Music, Diskology: String Quartets by Dutch composers including Jan Brandt-Buys, Julius Rontgen, Marius Flothuis &amp; Hendrik Andriessen. Hindemith’s Clarinet Quintet &amp; Flying Dutchman Overature for String Quartet, Viotti 3 String Quartets, Sibelius Chamber Music for Brass.</w:t>
      </w:r>
    </w:p>
    <w:p>
      <w:pPr>
        <w:pStyle w:val="Normal"/>
        <w:rPr>
          <w:lang w:val="en-US" w:eastAsia="en-US"/>
        </w:rPr>
      </w:pPr>
      <w:r>
        <w:rPr>
          <w:lang w:val="en-US" w:eastAsia="en-US"/>
        </w:rPr>
      </w:r>
    </w:p>
    <w:p>
      <w:pPr>
        <w:pStyle w:val="Normal"/>
        <w:rPr/>
      </w:pPr>
      <w:r>
        <w:rPr>
          <w:b/>
          <w:bCs/>
          <w:lang w:val="en-US" w:eastAsia="en-US"/>
        </w:rPr>
        <w:t>Volume VIII. No.1</w:t>
      </w:r>
      <w:r>
        <w:rPr>
          <w:lang w:val="en-US" w:eastAsia="en-US"/>
        </w:rPr>
        <w:t xml:space="preserve"> March 1997. String Quartets of George Onslow-Part I, Grazyna Bacewicz’s Chamber Music, W.W. Cobbett Turns 150, Original Works for 3 &amp; 4 Cellos-Part I, Diskology: Works for 4 Cellos by Danzi, Offenbach, Fitze</w:t>
      </w:r>
      <w:r>
        <w:rPr/>
        <w:t>n</w:t>
      </w:r>
      <w:r>
        <w:rPr>
          <w:lang w:val="en-US" w:eastAsia="en-US"/>
        </w:rPr>
        <w:t>hagen, Tansmann &amp; Hoffmann, Music f</w:t>
      </w:r>
      <w:r>
        <w:rPr/>
        <w:t>rom</w:t>
      </w:r>
      <w:r>
        <w:rPr>
          <w:lang w:val="en-US" w:eastAsia="en-US"/>
        </w:rPr>
        <w:t xml:space="preserve"> the cafe houses of Berlin &amp; Vienna.</w:t>
      </w:r>
    </w:p>
    <w:p>
      <w:pPr>
        <w:pStyle w:val="Normal"/>
        <w:rPr>
          <w:lang w:val="en-US" w:eastAsia="en-US"/>
        </w:rPr>
      </w:pPr>
      <w:r>
        <w:rPr>
          <w:lang w:val="en-US" w:eastAsia="en-US"/>
        </w:rPr>
      </w:r>
    </w:p>
    <w:p>
      <w:pPr>
        <w:pStyle w:val="Normal"/>
        <w:rPr/>
      </w:pPr>
      <w:r>
        <w:rPr>
          <w:b/>
          <w:bCs/>
          <w:lang w:val="en-US" w:eastAsia="en-US"/>
        </w:rPr>
        <w:t>Volume VIII. No.2</w:t>
      </w:r>
      <w:r>
        <w:rPr>
          <w:lang w:val="en-US" w:eastAsia="en-US"/>
        </w:rPr>
        <w:t xml:space="preserve"> June 1997. Henry Purcell’s Fantasias, More Septets for Winds &amp; Strings, The String Quartets of George Onslow-Part II, Original Works for 3 and 4 Cellos-Part II, Diskology: Piano Quartets of Wladslaw Zelenski, Zygmunt Noskowski &amp; Heinrich von Herzogenberg, Quintet for Winds &amp; Piano by Herzogenberg, Glinka’s Sextet for Piano, String Quartet &amp; Bass &amp; Septet for Strings &amp; Winds</w:t>
      </w:r>
    </w:p>
    <w:p>
      <w:pPr>
        <w:pStyle w:val="Normal"/>
        <w:rPr>
          <w:lang w:val="en-US" w:eastAsia="en-US"/>
        </w:rPr>
      </w:pPr>
      <w:r>
        <w:rPr>
          <w:lang w:val="en-US" w:eastAsia="en-US"/>
        </w:rPr>
      </w:r>
    </w:p>
    <w:p>
      <w:pPr>
        <w:pStyle w:val="Normal"/>
        <w:rPr/>
      </w:pPr>
      <w:r>
        <w:rPr>
          <w:b/>
          <w:bCs/>
          <w:lang w:val="en-US" w:eastAsia="en-US"/>
        </w:rPr>
        <w:t>Volume VIII. No.3</w:t>
      </w:r>
      <w:r>
        <w:rPr>
          <w:lang w:val="en-US" w:eastAsia="en-US"/>
        </w:rPr>
        <w:t xml:space="preserve"> Sept/Oct. 1997. Chamber Music of Ludwig Spohr-Part-I, Mendelssohns String Symphonies, The Philadelphia Trio—An Interview, The String Quartets of George Onslow-Part III, Diskology: Louise Farrenc Sextet for Winds &amp; Piano, Nonet for Strings &amp; Winds &amp; Trio for Piano, Flute &amp; Cello, Tomas Breton’s Piano Trio in E &amp; String Quartet in D, Xaver Schwarenka Piano Trio No.2 &amp; Piano Quartet, Vaclav Pichl Six String Trios, Op.7</w:t>
      </w:r>
    </w:p>
    <w:p>
      <w:pPr>
        <w:pStyle w:val="Normal"/>
        <w:rPr>
          <w:lang w:val="en-US" w:eastAsia="en-US"/>
        </w:rPr>
      </w:pPr>
      <w:r>
        <w:rPr>
          <w:lang w:val="en-US" w:eastAsia="en-US"/>
        </w:rPr>
      </w:r>
    </w:p>
    <w:p>
      <w:pPr>
        <w:pStyle w:val="Normal"/>
        <w:rPr/>
      </w:pPr>
      <w:r>
        <w:rPr>
          <w:b/>
          <w:bCs/>
          <w:lang w:val="en-US" w:eastAsia="en-US"/>
        </w:rPr>
        <w:t>Volume VIII. No.4</w:t>
      </w:r>
      <w:r>
        <w:rPr>
          <w:lang w:val="en-US" w:eastAsia="en-US"/>
        </w:rPr>
        <w:t xml:space="preserve"> December 1997 Music for Clarinet, Strings &amp; Piano-Part I, Chamber Music of Joseph Eybler—Mozart’s Last Friend, The String Quartets of Willem Pijper, The String Quartets of George Onslow-Part IV, Diskology: Giuseppe Martucci’s Piano Trios, String Quartets by Peter Benoit, Jan van Hoof, Anton Arensky Nos.1-2, Josef Myslivecek, F.X. Richter Op.5 No.1, Franz Krommer Op.5 No.1, &amp; Jan Ryba, Anton Arensky’s Piano Quintet Op.51.</w:t>
      </w:r>
    </w:p>
    <w:p>
      <w:pPr>
        <w:pStyle w:val="Normal"/>
        <w:rPr>
          <w:lang w:val="en-US" w:eastAsia="en-US"/>
        </w:rPr>
      </w:pPr>
      <w:r>
        <w:rPr>
          <w:lang w:val="en-US" w:eastAsia="en-US"/>
        </w:rPr>
      </w:r>
    </w:p>
    <w:p>
      <w:pPr>
        <w:pStyle w:val="Normal"/>
        <w:rPr/>
      </w:pPr>
      <w:r>
        <w:rPr>
          <w:b/>
          <w:bCs/>
          <w:lang w:val="en-US" w:eastAsia="en-US"/>
        </w:rPr>
        <w:t>Volume IX. No.1</w:t>
      </w:r>
      <w:r>
        <w:rPr>
          <w:lang w:val="en-US" w:eastAsia="en-US"/>
        </w:rPr>
        <w:t xml:space="preserve"> Mar/Apr 1998. Music for Clarinet, Strings &amp; Piano-Part II, Franz Xaver Gebel’s Cello Quintets, The String Quartets of George Onslow-Part V, Diskology: Elfrida Andree’s Piano Trio No.2, Valborg Aulin’s String Quartets, Alfred Hill String Quartet Nos.5-6 &amp;11, Richard Flury String Quartet No.5 &amp; Piano Quintet in a</w:t>
      </w:r>
    </w:p>
    <w:p>
      <w:pPr>
        <w:pStyle w:val="Normal"/>
        <w:rPr>
          <w:lang w:val="en-US" w:eastAsia="en-US"/>
        </w:rPr>
      </w:pPr>
      <w:r>
        <w:rPr>
          <w:lang w:val="en-US" w:eastAsia="en-US"/>
        </w:rPr>
      </w:r>
    </w:p>
    <w:p>
      <w:pPr>
        <w:pStyle w:val="Normal"/>
        <w:rPr/>
      </w:pPr>
      <w:r>
        <w:rPr>
          <w:b/>
          <w:bCs/>
          <w:lang w:val="en-US" w:eastAsia="en-US"/>
        </w:rPr>
        <w:t>Volume IX. No.2</w:t>
      </w:r>
      <w:r>
        <w:rPr>
          <w:lang w:val="en-US" w:eastAsia="en-US"/>
        </w:rPr>
        <w:t xml:space="preserve"> June 1998. Music for Clarinet, Strings &amp; Piano-Part III, Recently Published Music, The String Quartets of George Onslow Part VI, Diskology: Juliusz Zarebski’s Piano Quintet, Alexander Taneiev’s 3 String Quartets, Werner Wehrli String Quartet Nos.1-2, Wenzel Pichl 3 Quartets for Clarinet &amp; String Trio, 1998 Merton Music Catalogue</w:t>
      </w:r>
    </w:p>
    <w:p>
      <w:pPr>
        <w:pStyle w:val="Normal"/>
        <w:rPr>
          <w:lang w:val="en-US" w:eastAsia="en-US"/>
        </w:rPr>
      </w:pPr>
      <w:r>
        <w:rPr>
          <w:lang w:val="en-US" w:eastAsia="en-US"/>
        </w:rPr>
      </w:r>
    </w:p>
    <w:p>
      <w:pPr>
        <w:pStyle w:val="Normal"/>
        <w:rPr/>
      </w:pPr>
      <w:r>
        <w:rPr>
          <w:b/>
          <w:bCs/>
          <w:lang w:val="en-US" w:eastAsia="en-US"/>
        </w:rPr>
        <w:t>Volume IX. No.3</w:t>
      </w:r>
      <w:r>
        <w:rPr>
          <w:lang w:val="en-US" w:eastAsia="en-US"/>
        </w:rPr>
        <w:t xml:space="preserve"> Autumn 1998, The Chamber Music of Pavel Haas, The String Quartets of Camille Saint Saens, The String Quartets of George Onslow-Part VII, Diskology: Ferdinand Thieriot Octet for Winds &amp; Strings &amp; Quintet for Piano &amp; Winds, Rudolf Tobias String Quartet Nos.1-2, Joseph Triebensee Concertino for Piano, Winds &amp; Bass and Grand Quintet for Piano &amp; Winds, Ferdinando Paer 3 Piano Trios.</w:t>
      </w:r>
    </w:p>
    <w:p>
      <w:pPr>
        <w:pStyle w:val="Normal"/>
        <w:rPr/>
      </w:pPr>
      <w:r>
        <w:rPr/>
      </w:r>
    </w:p>
    <w:p>
      <w:pPr>
        <w:pStyle w:val="Normal"/>
        <w:rPr/>
      </w:pPr>
      <w:r>
        <w:rPr>
          <w:b/>
          <w:bCs/>
        </w:rPr>
        <w:t>Volume IX. No.4</w:t>
      </w:r>
      <w:r>
        <w:rPr/>
        <w:t xml:space="preserve"> Winter 1998. The Chamber Music of Ludwig Spohr-Part.II, George Onslow’s String Quartets-Part.VIII,, The String Quartets of J.C. Arriaga, Diskology: Trios for Piano and Winds by Carl Reinecke, Antonin Wranitzky (Vranicky) String Quartets Concertante Op.5 Nos.1-3, Op.13, Nos.1-3, Joseph Gehot: String Trios and String Quartets, Wilhelm Stenhammar: Music for Piano Trio and Piano Quartet, Index to articles in </w:t>
      </w:r>
      <w:r>
        <w:rPr>
          <w:i/>
          <w:iCs/>
        </w:rPr>
        <w:t>Journal</w:t>
      </w:r>
    </w:p>
    <w:p>
      <w:pPr>
        <w:pStyle w:val="Normal"/>
        <w:rPr>
          <w:i/>
          <w:i/>
          <w:iCs/>
        </w:rPr>
      </w:pPr>
      <w:r>
        <w:rPr>
          <w:i/>
          <w:iCs/>
        </w:rPr>
      </w:r>
    </w:p>
    <w:p>
      <w:pPr>
        <w:pStyle w:val="Normal"/>
        <w:rPr/>
      </w:pPr>
      <w:r>
        <w:rPr>
          <w:b/>
          <w:bCs/>
        </w:rPr>
        <w:t>Volume X. No.1</w:t>
      </w:r>
      <w:r>
        <w:rPr/>
        <w:t xml:space="preserve"> Spring 1999. The Chamber Music of Edmund Rubbra Part I, George Onslow’s String Quartets-Part IX, Brief Survey of Sergei Taneiev’s Chamber Music, Diskology: Mieczyslaw Vainberg String Quartet Nos.1, 10 &amp; 17, Piano Trios by Friedrich Kiel, Friedrich Koch, and Hans Pfitzner, Hyacinthe Jadin String Quartets Op2 No.1 &amp; Op.3 No.2</w:t>
      </w:r>
    </w:p>
    <w:p>
      <w:pPr>
        <w:pStyle w:val="Normal"/>
        <w:rPr/>
      </w:pPr>
      <w:r>
        <w:rPr/>
      </w:r>
    </w:p>
    <w:p>
      <w:pPr>
        <w:pStyle w:val="Normal"/>
        <w:rPr/>
      </w:pPr>
      <w:r>
        <w:rPr>
          <w:b/>
          <w:bCs/>
        </w:rPr>
        <w:t>Volume X. No.2</w:t>
      </w:r>
      <w:r>
        <w:rPr/>
        <w:t xml:space="preserve"> Summer 1999. The Piano Trios of Richard Strauss, George Onslow’s String Quartets-Part X, The Chamber Music of Edmund Rubbra-Part II., Diskology: Antonin Wranitzky (Vranicky) Sextet No.7 for Winds &amp; Strings, Paul Wranitzky (Vranicky) Sextet Nos.3,4 &amp; 6 for Winds &amp; Strings, Sigsimund Neukomm Clarinet Quintet, Louis Dauprat Quintet Op.6 Nos. 1 &amp; 3 for Horn &amp; Strings, Wilhelm Haupt Quintet for Horn &amp; Strings, Giovanni Bottesini String Quartets Op.2 No.1, Op.3 No.2 &amp; Op.4 No.3.</w:t>
      </w:r>
    </w:p>
    <w:p>
      <w:pPr>
        <w:pStyle w:val="Normal"/>
        <w:rPr/>
      </w:pPr>
      <w:r>
        <w:rPr/>
      </w:r>
    </w:p>
    <w:p>
      <w:pPr>
        <w:pStyle w:val="Normal"/>
        <w:rPr/>
      </w:pPr>
      <w:r>
        <w:rPr>
          <w:b/>
          <w:bCs/>
        </w:rPr>
        <w:t>Volume X. No.3</w:t>
      </w:r>
      <w:r>
        <w:rPr/>
        <w:t xml:space="preserve"> Autumn 1999. Composers at Terezin: Hans Krasa, Viktor Ullmann &amp; Gideon, The Chamber Music of Alexander Borodin-Part I, The String Quartets of George Onslow-Part XI, Diskology: Georg Rauchenecker String Quartet No.1, Herman Goetz’s String Quartet, Ferdinant Ries Trio for Clarinet, Cello &amp; Piano Op.28, Vadim Salmanov: String Quartet Nos. 1, 3 &amp; 4, Anton Rubenstein Piano Trio Nos. 1 &amp; 3.</w:t>
      </w:r>
    </w:p>
    <w:p>
      <w:pPr>
        <w:pStyle w:val="Normal"/>
        <w:rPr/>
      </w:pPr>
      <w:r>
        <w:rPr/>
      </w:r>
    </w:p>
    <w:p>
      <w:pPr>
        <w:pStyle w:val="Normal"/>
        <w:rPr/>
      </w:pPr>
      <w:r>
        <w:rPr>
          <w:b/>
          <w:bCs/>
        </w:rPr>
        <w:t xml:space="preserve">Volume X. No.4 </w:t>
      </w:r>
      <w:r>
        <w:rPr/>
        <w:t>Winter 1999. The Chamber Music of Alexander Borodin-Part II, The String Quartets of George Onslow-Part XII, Newly Published Music, Diskology: Theodore Gouvy String Quartet No.5 and Piano Quintet Op.25, Henri Brod: Three Wind Quintets, Op.2 Nos.1-3, Milhaly Mosonyi Piano Trio No.1 &amp; Grand Nocturn for Piano Trio.</w:t>
      </w:r>
    </w:p>
    <w:p>
      <w:pPr>
        <w:pStyle w:val="Normal"/>
        <w:rPr/>
      </w:pPr>
      <w:r>
        <w:rPr/>
      </w:r>
    </w:p>
    <w:p>
      <w:pPr>
        <w:pStyle w:val="Normal"/>
        <w:rPr/>
      </w:pPr>
      <w:r>
        <w:rPr>
          <w:b/>
          <w:bCs/>
        </w:rPr>
        <w:t>Volume XI. No.1</w:t>
      </w:r>
      <w:r>
        <w:rPr/>
        <w:t xml:space="preserve"> Spring 2000. Frank Bridge: Nine Miniatures for Piano Trio, The Chamber Music of Alexander Borodin-Part III., Phylloscopus-Publishing Rare Chamber Works, The String Quartets of George Onslow-Part XIII., Diskology: John Ireland’s Piano Trios, Wind Trios by Ignaz Pleyel, Kasper Kummer, Francois Devienne &amp; Leonardo De Lorenzo, John Lindegren String Quintet in F, Oscar Bystr</w:t>
      </w:r>
      <w:r>
        <w:rPr>
          <w:lang w:val="en-US" w:eastAsia="en-US"/>
        </w:rPr>
        <w:t>ö</w:t>
      </w:r>
      <w:r>
        <w:rPr/>
        <w:t>m’s String Quartet in c.</w:t>
      </w:r>
    </w:p>
    <w:p>
      <w:pPr>
        <w:pStyle w:val="Normal"/>
        <w:rPr/>
      </w:pPr>
      <w:r>
        <w:rPr/>
      </w:r>
    </w:p>
    <w:p>
      <w:pPr>
        <w:pStyle w:val="Normal"/>
        <w:rPr/>
      </w:pPr>
      <w:r>
        <w:rPr>
          <w:b/>
          <w:bCs/>
        </w:rPr>
        <w:t>Volume XI, No.2</w:t>
      </w:r>
      <w:r>
        <w:rPr/>
        <w:t xml:space="preserve"> Summer 2000. The String Quartets of Ottorino Respighi, Les Vendredis and the Composers of the Belaiev Circle-Part I., Merton Copying Service, Practical Listing of Merton Music’s String Quintet’s for 2 Violins, Viola &amp; 2 Cellos, Diskology: The Chamber Music of Nino Rota, Joachim Stutschevsky’s Finale quasi una Fantasia for Piano Trio, Georgy Sviridov Piano Trio Op.6, Julia Smith’s Piano Trio “Cornwall”, Felix Dessoff’s String Quartet Op.7 &amp; String Quintet (2Vla) Op.10</w:t>
      </w:r>
    </w:p>
    <w:p>
      <w:pPr>
        <w:pStyle w:val="Normal"/>
        <w:rPr/>
      </w:pPr>
      <w:r>
        <w:rPr/>
      </w:r>
    </w:p>
    <w:p>
      <w:pPr>
        <w:pStyle w:val="Normal"/>
        <w:rPr/>
      </w:pPr>
      <w:r>
        <w:rPr>
          <w:b/>
          <w:bCs/>
        </w:rPr>
        <w:t>Volume XI. No.3</w:t>
      </w:r>
      <w:r>
        <w:rPr/>
        <w:t xml:space="preserve"> Autumn 2000. Les Vendredis and the Composers of the Belaiev Circle-Part-II, The Chamber Music of Paul Juon, Diskology: Ludwig Thuille Op.6 Sextet for Winds &amp; Piano, Gordon Jacob Wind Sextet, Cecile Chaminade’s Piano Trios, Theodore Gouvy Piano Trio Nos. 2 &amp;3, Karl Goldmark Piano Trio Nos. 1 &amp; 2, Eugene D’Albert String Quartet Nos. 1 &amp; 2, Johannes van Bree String Quartet No.3, Johan Wilms String Quartet No.1, Nancy Dahlberg String Quartet No.2, Hakon B</w:t>
      </w:r>
      <w:r>
        <w:rPr>
          <w:lang w:val="en-US" w:eastAsia="en-US"/>
        </w:rPr>
        <w:t>ø</w:t>
      </w:r>
      <w:r>
        <w:rPr/>
        <w:t>rresen String Quartet No.2 &amp; String Sextet Op.5, Conradin Kreutzer Quartet for Clarinet &amp; String Trio, Piano Quartet &amp; Quintet for Winds &amp; Strings, Carl Czerny Op.125 Grand Serenade for Piano, Clarinet, Horn &amp; Cello. Johann Reichardt 4 String Trios, Op.1 No.3, Op.4 Nos.1-3.</w:t>
      </w:r>
    </w:p>
    <w:p>
      <w:pPr>
        <w:pStyle w:val="Normal"/>
        <w:rPr/>
      </w:pPr>
      <w:r>
        <w:rPr/>
      </w:r>
    </w:p>
    <w:p>
      <w:pPr>
        <w:pStyle w:val="Normal"/>
        <w:rPr/>
      </w:pPr>
      <w:r>
        <w:rPr>
          <w:b/>
          <w:bCs/>
        </w:rPr>
        <w:t>Volume XI. No.4</w:t>
      </w:r>
      <w:r>
        <w:rPr/>
        <w:t xml:space="preserve"> Winter 2000. The Chamber Music of Joseph Rheinberger-Part I, Franz Berwald’s String Quartets, Les Vendredis and the Composers of the Belaiev Circle-Part III, The Chester Library, Diskology: Joaquin Turina Piano Quartet Op.67, Piano Quintet “Caliope No.9, Piano Quintet Op.93, Enrique Granados Piano Quintet, Peter Schickele String Quartet No.2 </w:t>
      </w:r>
      <w:r>
        <w:rPr>
          <w:i/>
          <w:iCs/>
        </w:rPr>
        <w:t xml:space="preserve">In Memoriam, </w:t>
      </w:r>
      <w:r>
        <w:rPr/>
        <w:t xml:space="preserve">Piano Quintet No.2, Carl Czerny Piano Trio No.4, George Onslow Piano Trio No.8, Gustav Jenner Trio for Clarinet, Horn &amp; Piano, Mikolajus </w:t>
      </w:r>
      <w:r>
        <w:rPr>
          <w:lang w:val="en-US" w:eastAsia="en-US"/>
        </w:rPr>
        <w:t>Č</w:t>
      </w:r>
      <w:r>
        <w:rPr/>
        <w:t xml:space="preserve">iurlionis: Works for String Quartet. </w:t>
      </w:r>
    </w:p>
    <w:p>
      <w:pPr>
        <w:pStyle w:val="Normal"/>
        <w:rPr/>
      </w:pPr>
      <w:r>
        <w:rPr/>
      </w:r>
    </w:p>
    <w:p>
      <w:pPr>
        <w:pStyle w:val="Normal"/>
        <w:rPr/>
      </w:pPr>
      <w:r>
        <w:rPr>
          <w:b/>
          <w:bCs/>
        </w:rPr>
        <w:t>Volume XII. No.1</w:t>
      </w:r>
      <w:r>
        <w:rPr/>
        <w:t xml:space="preserve"> Spring 2001. String Quartets by Women Composers: Maddalena Lombardini &amp; Maria Theresia von Paradis, Other Octets for the same Combination as Schubert’s e.g. those by Jean Fran</w:t>
      </w:r>
      <w:r>
        <w:rPr>
          <w:lang w:val="en-US" w:eastAsia="en-US"/>
        </w:rPr>
        <w:t>ç</w:t>
      </w:r>
      <w:r>
        <w:rPr/>
        <w:t>ais, Hugo Kaun, Ferdinand Thieriot &amp; Friedrich Witt, The Chamber Music of Joseph Rheinberger-Part II, Les Vendredis and the Composers of the Belaiev Circle-Part IV.. Diskology: Guillaume Lekeu Piano Trio in c, Piano Quartet, Ignaz Pleyel 3 Piano Trios, Op.16 Nos.1 &amp; 5, Op.29, Carl Reinecke: String Trio Op.249, Robert Fuchs: String Trio Op.94, Walter Braunfels String Quartet Nos. 1 &amp; 2.</w:t>
      </w:r>
    </w:p>
    <w:p>
      <w:pPr>
        <w:pStyle w:val="Normal"/>
        <w:rPr/>
      </w:pPr>
      <w:r>
        <w:rPr/>
      </w:r>
    </w:p>
    <w:p>
      <w:pPr>
        <w:pStyle w:val="Normal"/>
        <w:rPr/>
      </w:pPr>
      <w:r>
        <w:rPr>
          <w:b/>
          <w:bCs/>
        </w:rPr>
        <w:t xml:space="preserve">VolumeXII No.2 </w:t>
      </w:r>
      <w:r>
        <w:rPr/>
        <w:t>Summer 2001</w:t>
      </w:r>
      <w:r>
        <w:rPr>
          <w:b/>
          <w:bCs/>
        </w:rPr>
        <w:t xml:space="preserve">. </w:t>
      </w:r>
      <w:r>
        <w:rPr/>
        <w:t>John Ireland’s String Quartets, The Chamber Music of Joseph Rheinberger-Part III., Recently Published Music, Charles Martin Loeffler Discovered, Copyright Law, The Forgotten Clarinet Repertoire, Diskology: Karl Weigl String Quartet Nos.1 &amp; 5, Johann Eschmann String Quartet in d, Ignaz Lachner Six trios for Violin, Viola &amp; Piano, Opp.37, 45, 58, 89, 102, &amp; 103, Ferdinand Ries Octet for Winds, Strings &amp; Piano Op.128, Louis Ferdinand Prince of Prussia Octet for Winds, Strings &amp; Piano, Op.12</w:t>
      </w:r>
    </w:p>
    <w:p>
      <w:pPr>
        <w:pStyle w:val="Normal"/>
        <w:rPr/>
      </w:pPr>
      <w:r>
        <w:rPr/>
      </w:r>
    </w:p>
    <w:p>
      <w:pPr>
        <w:pStyle w:val="Normal"/>
        <w:rPr/>
      </w:pPr>
      <w:r>
        <w:rPr>
          <w:b/>
          <w:bCs/>
        </w:rPr>
        <w:t>Volume XII No.3</w:t>
      </w:r>
      <w:r>
        <w:rPr/>
        <w:t xml:space="preserve"> Autumn 2001. Arthur Farwell’s Piano Quintet, The Chamber Music of Joseph Rheinberger-Part IV, String Quartets by Women Composers: Fanny Mendelssohn &amp; Mary Smith, Diskology: Jan Va</w:t>
      </w:r>
      <w:r>
        <w:rPr>
          <w:lang w:val="en-US" w:eastAsia="en-US"/>
        </w:rPr>
        <w:t>ň</w:t>
      </w:r>
      <w:r>
        <w:rPr/>
        <w:t>hal: Op.7 Six Quartets for Oboe (or Flute) &amp; String Trio, Franz Anton Hoffmeister: 3 Quartets for Double Bass &amp; String Trio, Herman Zilcher’s Piano Quintet Op.42 &amp; Piano Trio Op.56, Alessandro Rolla: 3 String Quartets, Op.2, Three String Trios Op.1</w:t>
      </w:r>
    </w:p>
    <w:p>
      <w:pPr>
        <w:pStyle w:val="Normal"/>
        <w:rPr/>
      </w:pPr>
      <w:r>
        <w:rPr/>
      </w:r>
    </w:p>
    <w:p>
      <w:pPr>
        <w:pStyle w:val="Normal"/>
        <w:rPr/>
      </w:pPr>
      <w:r>
        <w:rPr>
          <w:b/>
          <w:bCs/>
        </w:rPr>
        <w:t>Volume XII. No.4</w:t>
      </w:r>
      <w:r>
        <w:rPr/>
        <w:t xml:space="preserve"> Winter 2001. Heinrich von Herzogenberg: The String Trios, Music for Oboe, Clarinet, Bassoon, Horn &amp; Piano-Part I, The Chamber Music of Joseph Rheinberger-Part-V, Diskology: Guy Ropartz: Piano Trio (1918) &amp; String Quartet No.4, Ernst Toch String Quartet Nos.6 &amp; 7, Ignaz Moscheles Piano Trio, Op.84, Sigismund Thalberg’s Piano Trio Op.69.</w:t>
      </w:r>
    </w:p>
    <w:p>
      <w:pPr>
        <w:pStyle w:val="Normal"/>
        <w:rPr/>
      </w:pPr>
      <w:r>
        <w:rPr/>
      </w:r>
    </w:p>
    <w:p>
      <w:pPr>
        <w:pStyle w:val="Normal"/>
        <w:rPr/>
      </w:pPr>
      <w:r>
        <w:rPr>
          <w:b/>
          <w:bCs/>
        </w:rPr>
        <w:t xml:space="preserve">Volume XIII. No.1 </w:t>
      </w:r>
      <w:r>
        <w:rPr/>
        <w:t>Spring 2002. Chamber Music of Joseph Rheinberger-Part VI, Music for Oboe, Clarinet, Bassoon, Horn &amp; Piano-Part II, New Edition of Ravel Quartet, Diskology: Charles Cadman: Piano Trio &amp; Piano Quintet, Friedrich Kiel: Piano Trio Nos.1, 6 &amp; 7, Arnold Bax: Octet for Winds, Strings &amp; Piano, String Quintet (2Vla), Ermmano Wolf-Ferrari: String Trio Nos.1-2</w:t>
      </w:r>
    </w:p>
    <w:p>
      <w:pPr>
        <w:pStyle w:val="Normal"/>
        <w:rPr/>
      </w:pPr>
      <w:r>
        <w:rPr/>
      </w:r>
    </w:p>
    <w:p>
      <w:pPr>
        <w:pStyle w:val="Normal"/>
        <w:rPr/>
      </w:pPr>
      <w:r>
        <w:rPr>
          <w:b/>
          <w:bCs/>
        </w:rPr>
        <w:t xml:space="preserve">Volume XIII. No.2 Summer 2002. </w:t>
      </w:r>
      <w:r>
        <w:rPr/>
        <w:t>The Three Piano Trios of Woldemar Bargiel, The Chamber Music of Joseph Rheinberger, Part VII, Music for Oboe, Clarinet, Bassoon, Horn &amp; Piano-Part III</w:t>
      </w:r>
      <w:r>
        <w:rPr>
          <w:b/>
          <w:bCs/>
        </w:rPr>
        <w:t xml:space="preserve">, </w:t>
      </w:r>
      <w:r>
        <w:rPr/>
        <w:t>Diskology: Arthur Foote: String Quartet Nos.1-3, Piano Quintet Op.38, Piano Quartet Op.23, Nocturne &amp; Scherzo for Flute and String Quartet, Vincent Gambaro: Wind Quartets, Sergei Taneiev: Complete String Trios, Franciszek Lessel: String Quartet Op.19 &amp; Flute Quartet Op.3, Franz Xaver Gebel: Cello Quintet Nos. 1 &amp; 6</w:t>
      </w:r>
    </w:p>
    <w:p>
      <w:pPr>
        <w:pStyle w:val="Normal"/>
        <w:rPr/>
      </w:pPr>
      <w:r>
        <w:rPr/>
      </w:r>
    </w:p>
    <w:p>
      <w:pPr>
        <w:pStyle w:val="Normal"/>
        <w:rPr/>
      </w:pPr>
      <w:r>
        <w:rPr>
          <w:b/>
          <w:bCs/>
        </w:rPr>
        <w:t>Volume XIII No.3 Autumn 2002</w:t>
      </w:r>
      <w:r>
        <w:rPr/>
        <w:t>. The String Quartets of Ferruccio Bussoni, Schubert’s Octet &amp; Others Part II, (Henk Badings, Charles Stanford, Ernst Naumann, Heinrich Hofmann.) Diskology: Louis Vierne: Piano Quintet Op.42, String Quartet Op.12, Adalbert Gyrowetz 3 String Quartets Op.44, Franz Lachner: Nonet in F, Octet in Bb Op.156, Alfonso Rendano: Piano Quintet, Kurt Weill: The String Quartets, Ferdinand Ries: String Quartet No.8, Op.150, Joseph Kuffner: Chamber Music with Clarinet, Julius R</w:t>
      </w:r>
      <w:r>
        <w:rPr>
          <w:lang w:val="en-US" w:eastAsia="en-US"/>
        </w:rPr>
        <w:t>ö</w:t>
      </w:r>
      <w:r>
        <w:rPr/>
        <w:t>ntgen: Piano Trio in c, Op.50, Anton Rubinstein: Quintet for Piano &amp; Winds, Op.55, Alexander Tcherepnin: Wind Quintet Op.107, Mikhail Ippolitov-Ivanov:An Evening in Georgia Op.71 for piano &amp; winds, Alexandre Tansman: La Danse de la Sorciere for piano &amp; winds, Manuel Ponce: String Trio, Samuel Pascoe: String Trio No.2, Alejandro Velasco: Trio for Strings.</w:t>
      </w:r>
    </w:p>
    <w:p>
      <w:pPr>
        <w:pStyle w:val="Normal"/>
        <w:rPr/>
      </w:pPr>
      <w:r>
        <w:rPr/>
      </w:r>
    </w:p>
    <w:p>
      <w:pPr>
        <w:pStyle w:val="Normal"/>
        <w:rPr/>
      </w:pPr>
      <w:r>
        <w:rPr>
          <w:b/>
          <w:bCs/>
        </w:rPr>
        <w:t>Volume XIII No.4 Winter 2002</w:t>
      </w:r>
      <w:r>
        <w:rPr/>
        <w:t>. Cecile Chaminade’s Piano Trios. String Quartets by Women Composers Part III (Susan Spain Dunk &amp; Valborg Aulin), Anselm H</w:t>
      </w:r>
      <w:r>
        <w:rPr>
          <w:lang w:val="en-US" w:eastAsia="en-US"/>
        </w:rPr>
        <w:t>ü</w:t>
      </w:r>
      <w:r>
        <w:rPr/>
        <w:t>ttenbrenner’s String Quartets. Diskology: Vissarion Shebalin: The String Quartets (9), Alberic Magnard: Quintet for Winds &amp; Piano, Op.8, Florent Schmitt: A Tour d’Anches (Qt for piano &amp; winds), Jean Francais: Quatour for winds, Bohuslav Martinu: Piano Trios.</w:t>
      </w:r>
    </w:p>
    <w:p>
      <w:pPr>
        <w:pStyle w:val="Normal"/>
        <w:jc w:val="both"/>
        <w:rPr/>
      </w:pPr>
      <w:r>
        <w:rPr/>
      </w:r>
    </w:p>
    <w:p>
      <w:pPr>
        <w:pStyle w:val="Normal"/>
        <w:jc w:val="both"/>
        <w:rPr/>
      </w:pPr>
      <w:r>
        <w:rPr>
          <w:b/>
          <w:bCs/>
        </w:rPr>
        <w:t>Volume XIV No.1 Spring 2003.</w:t>
      </w:r>
      <w:r>
        <w:rPr/>
        <w:t xml:space="preserve"> Anton Reicha’s String Quartets-Part I, Pierre Baillot’s 3 String Quartets, Musical Roads Less Traveled or What the Cobbett Association is About, Interview with Theo Wyatt Publisher of Merton Music, Diskology: Ignacy Dobryzynski: String Sextet Op.39, Josef Elsner: Septet in D for Piano, Winds &amp; Strings, Heinrich Herzogenberg’s Piano Trios, Astor Piazzolla: 4 Seasons in Buenos Aires for Piano Trio, Daniel Schnyder: Piano Trio (2000), Charles Ives: Piano Trio (1911), Paul Juon (notice only) of works for piano trio, Alexander Alyabiev: String Quartet Nos.1 &amp; 3.</w:t>
      </w:r>
    </w:p>
    <w:p>
      <w:pPr>
        <w:pStyle w:val="Normal"/>
        <w:jc w:val="both"/>
        <w:rPr/>
      </w:pPr>
      <w:r>
        <w:rPr/>
      </w:r>
    </w:p>
    <w:p>
      <w:pPr>
        <w:pStyle w:val="Normal"/>
        <w:jc w:val="both"/>
        <w:rPr/>
      </w:pPr>
      <w:r>
        <w:rPr>
          <w:b/>
          <w:bCs/>
        </w:rPr>
        <w:t>Volume XIV No.2 Summer 2003</w:t>
      </w:r>
      <w:r>
        <w:rPr/>
        <w:t>. Anton Reicha’s String Quartets-Part II, Hans Sitt’s Piano Trios, A Bibliography of the Wind Repertoire Part I, Diskology: Georges Enescu: Piano Quintet Op.29 &amp; Piano Quartet Op.30, Ludwig Spohr: Septet for Piano, Winds &amp; Strings Op.147, Elfiede Andre</w:t>
      </w:r>
      <w:r>
        <w:rPr>
          <w:lang w:val="en-US" w:eastAsia="en-US"/>
        </w:rPr>
        <w:t>é</w:t>
      </w:r>
      <w:r>
        <w:rPr/>
        <w:t>’s Piano Quintet in e, Siegfrid Karg-Elert: Jugend a wind quartet for Piano &amp; Winds, Germaine Tailleferre: Piano Trio (1978), Manuel Canales: Op.3 Six String Quartets, Charles Loeffler: Music for 4 Stringed Instruments, String Quartet in a (1889) &amp; Quintet in One Movement for 3 Violins, Viola and Cello, Anton Reicha: Piano Quintet in c (1826), Anton Eberl: Op.8 Three Piano Trios.</w:t>
      </w:r>
    </w:p>
    <w:p>
      <w:pPr>
        <w:pStyle w:val="Normal"/>
        <w:jc w:val="both"/>
        <w:rPr/>
      </w:pPr>
      <w:r>
        <w:rPr/>
      </w:r>
    </w:p>
    <w:p>
      <w:pPr>
        <w:pStyle w:val="Normal"/>
        <w:jc w:val="both"/>
        <w:rPr/>
      </w:pPr>
      <w:r>
        <w:rPr>
          <w:b/>
          <w:bCs/>
        </w:rPr>
        <w:t>Volume XIV No.3 Autumn 2003</w:t>
      </w:r>
      <w:r>
        <w:rPr/>
        <w:t xml:space="preserve"> The Chamber Music of Louise Farrenc Part I-The Piano Quintets, Franz Schubert’s Unknown String Quartets Part I—Quartet Nos.1-3, A Bibliography of the Wind Repertoire Part II, Diskology: Georg Druschetzky’s Oboe Quartet, Serenata and Oboe Quintet, Louis Glass String Quartet Nos. 3 &amp; 4, Carl Loewe: Grand Trio (piano trio) Op.30, Charles de Beriot Piano Trio No.2, Anton Reicha: Three Late Piano Trios Op.101 Nos.1-3</w:t>
      </w:r>
    </w:p>
    <w:p>
      <w:pPr>
        <w:pStyle w:val="Normal"/>
        <w:jc w:val="both"/>
        <w:rPr/>
      </w:pPr>
      <w:r>
        <w:rPr/>
      </w:r>
    </w:p>
    <w:p>
      <w:pPr>
        <w:pStyle w:val="Normal"/>
        <w:jc w:val="both"/>
        <w:rPr/>
      </w:pPr>
      <w:r>
        <w:rPr>
          <w:b/>
          <w:bCs/>
        </w:rPr>
        <w:t>Volume XIV No.4 Winter 2003</w:t>
      </w:r>
      <w:r>
        <w:rPr/>
        <w:t xml:space="preserve"> The Chamber Music of Louise Farrenc Part II-Piano Trio No.2 &amp; Nonetto for winds &amp; strings, Hot Off the Press—Recently Published Music, The Unknown String Quartets of Franz Schubert-Part II, Quartet Nos.4-6, Diskology: Rick Sowash, A Little Breakfast Music for Oboe,  Clarinet &amp; 2 Violins, Cape May Suite for Oboe, Violin, Cello and Piano, Sunny Days for Violin, Clarinet &amp; Piano, Impressionist Suite No.1 for Oboe, Clarinet &amp; Bassoon &amp; Piano Trio No.5, Alexander Fesca: 2 Septets Opp.26 &amp; 28, Ottorino Respighi: Piano Quintet (1902) &amp; String Quartet in d (1909), Yi Wen Jiang: Chinasong—24 Chinese Folksongs for String Quartet, Ignaz Lachner: 2 String Quartets Opp.43 &amp; 105</w:t>
      </w:r>
    </w:p>
    <w:p>
      <w:pPr>
        <w:pStyle w:val="Normal"/>
        <w:jc w:val="both"/>
        <w:rPr/>
      </w:pPr>
      <w:r>
        <w:rPr/>
      </w:r>
    </w:p>
    <w:p>
      <w:pPr>
        <w:pStyle w:val="Normal"/>
        <w:jc w:val="both"/>
        <w:rPr/>
      </w:pPr>
      <w:r>
        <w:rPr>
          <w:b/>
          <w:bCs/>
        </w:rPr>
        <w:t>Volume XV No.1 Spring 2004</w:t>
      </w:r>
      <w:r>
        <w:rPr/>
        <w:t xml:space="preserve"> Amy Beach’s String Quartet, Louise Farrenc ‘s Chamber Music Part III-Sextet for Piano &amp; Winds (Piano Quintet, A Survey of The Literature for Clarinet Quintet, The Unknown String Quartets of Franz Schubert-Part III, Quartet Nos.7-11 &amp; Quartettsatz D.103, Diskology: Peter Schickele: String Quartet No.1 </w:t>
      </w:r>
      <w:r>
        <w:rPr>
          <w:i/>
          <w:iCs/>
        </w:rPr>
        <w:t>American Dreams,</w:t>
      </w:r>
      <w:r>
        <w:rPr/>
        <w:t xml:space="preserve"> String Quartet No.5 </w:t>
      </w:r>
      <w:r>
        <w:rPr>
          <w:i/>
          <w:iCs/>
        </w:rPr>
        <w:t xml:space="preserve">A Year in the Country, </w:t>
      </w:r>
      <w:r>
        <w:rPr/>
        <w:t>Piano Quintet No.1, Bohuslav Martinue: Nonet for Strings &amp; Winds, Johannes Spech: Three String Quartets Op.2, Arthur Somervell: Clarinet Quintet, Gordon Jacob: Clarinet Quintet, Gaetano Braga: Piano Trio de Salon.</w:t>
      </w:r>
    </w:p>
    <w:p>
      <w:pPr>
        <w:pStyle w:val="Normal"/>
        <w:jc w:val="both"/>
        <w:rPr/>
      </w:pPr>
      <w:r>
        <w:rPr/>
      </w:r>
    </w:p>
    <w:p>
      <w:pPr>
        <w:pStyle w:val="Normal"/>
        <w:jc w:val="both"/>
        <w:rPr>
          <w:b/>
          <w:b/>
          <w:bCs/>
        </w:rPr>
      </w:pPr>
      <w:r>
        <w:rPr>
          <w:b/>
          <w:bCs/>
        </w:rPr>
      </w:r>
    </w:p>
    <w:p>
      <w:pPr>
        <w:pStyle w:val="Normal"/>
        <w:jc w:val="both"/>
        <w:rPr/>
      </w:pPr>
      <w:r>
        <w:rPr>
          <w:b/>
          <w:bCs/>
        </w:rPr>
        <w:t>Volume XV No.2 Summer 2004</w:t>
      </w:r>
      <w:r>
        <w:rPr/>
        <w:t xml:space="preserve"> Adventures in the Cello Quintet: Brahms Op.34b, Witold Malichevsky, Luigi Cherubini, Hugo Kaun, Felix Draeseke, Georges Catoire, Ross Lee Finney / Out of the Ordinary Pieces for Piano, Clarinet &amp; Viola: Louise Farrenc, Paul Juon, Brahms, Heinrich von Herzogenberg &amp; Alfred Uhl / Anton Reicha’s String Quartets Part III / A Milestone Reicha Premiere / Diskology: Heinrich Marschner Piano Trio Nos 2, 4, 5 &amp; 7; Jean Rogister String Quartet; Luigi Gatti Works for Winds &amp; Strings; Felix Draeseke: String Quintet No.1 for 2 Cellos WoO.25 &amp; String Quintet No.2 for 2 Cellos, Op.77.</w:t>
      </w:r>
    </w:p>
    <w:p>
      <w:pPr>
        <w:pStyle w:val="Normal"/>
        <w:jc w:val="both"/>
        <w:rPr/>
      </w:pPr>
      <w:r>
        <w:rPr/>
      </w:r>
    </w:p>
    <w:p>
      <w:pPr>
        <w:pStyle w:val="Normal"/>
        <w:jc w:val="both"/>
        <w:rPr/>
      </w:pPr>
      <w:r>
        <w:rPr>
          <w:b/>
          <w:bCs/>
        </w:rPr>
        <w:t>Volume XV No.3 Autumn 2004</w:t>
      </w:r>
      <w:r>
        <w:rPr/>
        <w:t xml:space="preserve"> The Russell Diaries, 45 Years of Chamber Music Soirees in New York / The Boccherini Cello Quintets  / Louis Farrenc: Trios for Winds, Strings &amp; Piano / A New Stenhammar Quartet is Published / Diskology: Eduard Franck: 2 String Quartets, Felice Giardini: The Complete String Trios, Johann Brandl: 3 Quintets for Bassoon, String Trio &amp; Piano, Paul Juon: Rhapsody for Piano Quartet, Op.37, Sergei Taneiev: Piano Quartet Op.20</w:t>
      </w:r>
    </w:p>
    <w:p>
      <w:pPr>
        <w:pStyle w:val="Normal"/>
        <w:jc w:val="both"/>
        <w:rPr/>
      </w:pPr>
      <w:r>
        <w:rPr/>
      </w:r>
    </w:p>
    <w:p>
      <w:pPr>
        <w:pStyle w:val="Normal"/>
        <w:jc w:val="both"/>
        <w:rPr/>
      </w:pPr>
      <w:r>
        <w:rPr>
          <w:b/>
          <w:bCs/>
        </w:rPr>
        <w:t>Volume VX No.4 Winter 2004</w:t>
      </w:r>
      <w:r>
        <w:rPr/>
        <w:t xml:space="preserve"> Survey of 20th Century Piano Quintets / The Quartets for Clarinet &amp; Strings by Franz Krommer / Stanislaw Moniuszko’s String Quartets / Diskology: Theodore Gouvy: A String Quartet Op.Post &amp; Piano Quintet Op.55,  Rick Sowash: Impressionist Suite No.2 for Oboe, Clarinet &amp; Bassoon, The View From Carew for Clarinet, Cello &amp; Piano,  Pavel Haas: String Quartet Nos.1-3, Franz Krommer: Clarinet Quartet No.3 Op.69 &amp; Clarinet Quintet Op.95</w:t>
      </w:r>
    </w:p>
    <w:p>
      <w:pPr>
        <w:pStyle w:val="Normal"/>
        <w:jc w:val="both"/>
        <w:rPr/>
      </w:pPr>
      <w:r>
        <w:rPr/>
      </w:r>
    </w:p>
    <w:p>
      <w:pPr>
        <w:pStyle w:val="Normal"/>
        <w:jc w:val="both"/>
        <w:rPr/>
      </w:pPr>
      <w:r>
        <w:rPr>
          <w:b/>
          <w:bCs/>
        </w:rPr>
        <w:t>Volume VXI No.1 Spring 2005</w:t>
      </w:r>
      <w:r>
        <w:rPr/>
        <w:t xml:space="preserve"> Zdenek Fibich-The Chamber Music Part I-Piano Trio in F / A Tale of Two Octets: Zich and Rheinberger / A Fresh Look at Faure’s String Quartet / Diskology: Trios for Oboe, Clarinet &amp; Bassoon by Ibert, Milhaud, Tomasi &amp; Villa Lobos, Anton  Webern: The complete works for string quartet and string trio, Anton Zimmerman: 3 String Quartets, Carl Reinecke: Piano Quartet Nos.1 &amp; 2, Piano Quintet Op.83, Wilfrid Josephs: Clarinet Quintet, Reynaldo Hahn: Piano Quintet in f#, String Quartet Nos.1-2.</w:t>
      </w:r>
    </w:p>
    <w:p>
      <w:pPr>
        <w:pStyle w:val="Normal"/>
        <w:jc w:val="both"/>
        <w:rPr/>
      </w:pPr>
      <w:r>
        <w:rPr/>
      </w:r>
    </w:p>
    <w:p>
      <w:pPr>
        <w:pStyle w:val="Normal"/>
        <w:jc w:val="both"/>
        <w:rPr/>
      </w:pPr>
      <w:r>
        <w:rPr>
          <w:b/>
          <w:bCs/>
        </w:rPr>
        <w:t>Volume VXI No.2 Summer 2005</w:t>
      </w:r>
      <w:r>
        <w:rPr/>
        <w:t xml:space="preserve"> The Piano Quintet in the 20th Century Part II / Zdenek Fibich: String Quartet No.1 &amp; Piano Quartet Op.11 / A Practical Guide to Sight-Reading Part I / Diskology: Samuel Coleridge-Taylor: Clarinet Quintet &amp; Nonet, Giuseppe Martucci: Piano Quintet Op.45, Franz Grill: 6 String Quartets Op.7, Franz Anton Hoffmeister: 3 String Quartets, Op.14, Stanley Grill: Music for String Quartet, Sergei Taneiev: Piano Trio Op.22, Miklos Rosza: 2 String Quartets, Sir Arthur Sullivan: 2 works for String Quartet.</w:t>
      </w:r>
    </w:p>
    <w:p>
      <w:pPr>
        <w:pStyle w:val="Normal"/>
        <w:jc w:val="both"/>
        <w:rPr>
          <w:b/>
          <w:b/>
          <w:bCs/>
        </w:rPr>
      </w:pPr>
      <w:r>
        <w:rPr>
          <w:b/>
          <w:bCs/>
        </w:rPr>
      </w:r>
    </w:p>
    <w:p>
      <w:pPr>
        <w:pStyle w:val="Normal"/>
        <w:jc w:val="both"/>
        <w:rPr/>
      </w:pPr>
      <w:r>
        <w:rPr>
          <w:b/>
          <w:bCs/>
        </w:rPr>
        <w:t xml:space="preserve">Volume VXI No.3 Autumn 2005 </w:t>
      </w:r>
      <w:r>
        <w:rPr/>
        <w:t>The Chamber Music of John Ireland and Herbert Howells / A Practical Guide to Sight-reading Part 2 / Zdenek Fibich: String Quartet No.2 Op.8, Theme and Variations for String Quartet, Quintet for Piano, Violin, Cello, Clarinet &amp; Horn Op.42, The Mandelring String Quartet Joins The Cobbett Association, Diskology: Friedrich Gernsheim: String Quartet No.2, Sigfrid Karg-Elert: Trio for Oboe, Clarinet &amp; English Horn Op.49 &amp; Quintet in c for Oboe, 2 Clarinets, Bassoon &amp; Horn, Enrique Fernandez Arbos: Tres Piezas originales en estilo espanol for Piano Trio.</w:t>
      </w:r>
    </w:p>
    <w:p>
      <w:pPr>
        <w:pStyle w:val="Normal"/>
        <w:jc w:val="both"/>
        <w:rPr/>
      </w:pPr>
      <w:r>
        <w:rPr/>
      </w:r>
    </w:p>
    <w:p>
      <w:pPr>
        <w:pStyle w:val="Normal"/>
        <w:jc w:val="both"/>
        <w:rPr/>
      </w:pPr>
      <w:r>
        <w:rPr>
          <w:b/>
          <w:bCs/>
        </w:rPr>
        <w:t>Volume XVI No.4 Winter 2005</w:t>
      </w:r>
      <w:r>
        <w:rPr/>
        <w:t xml:space="preserve"> The Chamber Music of Ernst Dohnanyi—Part 1, Piano Quintet No.1, Op.1 &amp; String Quartet No.1, Op.7 / Leopold Kozeluch: The String Quartets—Part 1, Quartet Nos.1-3, Op.32 / Frederik Rung: Serenade for Winds &amp; Strings / New Website / Payment by Credit Card Accepted / Diskology: Theodor Kirchner: Novelletten for Piano Trio, Op.59 / Hermann Goetz: Piano Trio No.1, Op.1 / Franz Anton Hoffmeister: 4 Quartets for Clarinet &amp; String Trio / Norbert Burgmuller: String Quartet Nos.1-4 / Franz Lachner: String Quartet Nos.2 &amp; 4 / Edmund Rubbra: String Quartet Nos. 2 &amp; 4, Lyric Movement for Piano Quintet / Alberic Magnard: String Quartet Op.16 / Joseph Marx: Quartetto Chromatico, Quartetto in Modo Antico &amp; Quartetto Classico</w:t>
      </w:r>
    </w:p>
    <w:p>
      <w:pPr>
        <w:pStyle w:val="Normal"/>
        <w:jc w:val="both"/>
        <w:rPr/>
      </w:pPr>
      <w:r>
        <w:rPr/>
      </w:r>
    </w:p>
    <w:p>
      <w:pPr>
        <w:pStyle w:val="Heading1"/>
        <w:rPr/>
      </w:pPr>
      <w:r>
        <w:rPr/>
        <w:t xml:space="preserve">Volume XVII No.1 Spring 2006 </w:t>
      </w:r>
      <w:r>
        <w:rPr>
          <w:b w:val="false"/>
          <w:bCs w:val="false"/>
        </w:rPr>
        <w:t>The Chamber Music of Ernst von Dohnanyi—Part 2, Serenade for String Trio, Op.10 &amp; String Quartet No.2, Op.15 / Leopold Kozeluch: The String Quartets—Part 2, Quartet Nos.4-6, Op.33 / Carl Reinecke: Trios for Winds, Strings &amp; Piano, Trio for Oboe, Clarinet &amp; Piano, Op.188, Trio for Clarinet, Viola &amp; Piano, Op.264 &amp; Trio for Clarinet, Horn &amp; Piano, Op.274 / Diskology: George Onslow: Piano Quintet Op.76 &amp; Sextet for Piano, Winds &amp; Bass / Joseph Jongen: String Quartet Nos.1-2 / Alexander Gretchaninov: String Quartet Nos.1-2 / Philipp Scharwenka: String Quartet Nos.1-2 &amp; Piano Quintet / Ernst von Dohnanyi: Piano Quartet in f# minor, Hochzeitsmarsch for Piano Quintet / E.T.A. Hoffman: Grand Piano Trio</w:t>
      </w:r>
    </w:p>
    <w:p>
      <w:pPr>
        <w:pStyle w:val="Normal"/>
        <w:jc w:val="both"/>
        <w:rPr>
          <w:b/>
          <w:b/>
          <w:bCs/>
        </w:rPr>
      </w:pPr>
      <w:r>
        <w:rPr>
          <w:b/>
          <w:bCs/>
        </w:rPr>
      </w:r>
    </w:p>
    <w:p>
      <w:pPr>
        <w:pStyle w:val="Normal"/>
        <w:jc w:val="both"/>
        <w:rPr/>
      </w:pPr>
      <w:r>
        <w:rPr>
          <w:b/>
          <w:bCs/>
        </w:rPr>
        <w:t>Volume XVII No.2 Summer 2006</w:t>
      </w:r>
      <w:r>
        <w:rPr/>
        <w:t xml:space="preserve"> The Chamber Music of Ernst von Dohnanyi—Part 3, String Sextet (1896) &amp; Piano Quintet No.2, Op.26 / Joachim Raff: The Piano Trios—Part I: Piano Trio No.1, Op.102 &amp; Piano Trio No.2, Op.112 / Heinrich von Herzogenberg: Chamber Music for Winds &amp; Piano: Quintet for Oboe, Clarinet, Bassoon, Horn &amp; Piano, Op.43 &amp; Trio for Oboe, Horn &amp; Piano, Op.61 / Diskology: Antonio Cartellieri: 5 Quartet for Clarinet &amp; String Trio / Charles Stanford: Piano Quartet No.1, Op.15 &amp; Piano Trio No.1, Op.35 / Mihaly Mosonyi: String Sextet / Igancy Dobrzynski: String Quintet No.1, Op.20 &amp; String Quintet No.2, Op.40 / George Onslow: String Quintet No.12, Op.34 &amp; String Quintet No.13, Op.35 / Jean Cras: String Quartet (1909) &amp; Piano Quintet (1922) / Eduard Franck: String Sextet No.1, Op.41 &amp; String Sextet No.2, Op.50</w:t>
      </w:r>
    </w:p>
    <w:p>
      <w:pPr>
        <w:pStyle w:val="Normal"/>
        <w:jc w:val="both"/>
        <w:rPr>
          <w:b/>
          <w:b/>
          <w:bCs/>
        </w:rPr>
      </w:pPr>
      <w:r>
        <w:rPr>
          <w:b/>
          <w:bCs/>
        </w:rPr>
      </w:r>
    </w:p>
    <w:p>
      <w:pPr>
        <w:pStyle w:val="Normal"/>
        <w:jc w:val="both"/>
        <w:rPr/>
      </w:pPr>
      <w:r>
        <w:rPr>
          <w:b/>
          <w:bCs/>
        </w:rPr>
        <w:t>Volume XVII No.3 Autumn 2006</w:t>
      </w:r>
      <w:r>
        <w:rPr/>
        <w:t xml:space="preserve"> The Chamber Music of Ernst von Dohnanyi—Part 4, String Quartet No.3, Op.33 &amp; Sextet for Clarinet, Horn, String Trio &amp; Piano, Op.37 / Joachim Raff: The Piano Trios—Part 2, Piano Trio No.3, Op.155 &amp; Piano Trio No.4, Op.158 / Franz Krommer: the Op.18 String Quartets, Op.18 Nos.1-3 / Diskology: Gaspar Cassado: Piano Trio (1926) / Joaquin Turina: Piano Trio No.2, Op.76, Circulo for Piano Trio Op.91 / Enrique Granados: Piano Trio, Op.50 / Maurice Durufle: Trio for Flute, Viola &amp; Piano, Op.3 / Reynaldo Hahn: Romanesque for Flute, Viola &amp; Piano / Mieczyslaw Vainberg: Trio for Flute, Viola &amp; Piano, Op.127 / Tatiana Nikolayeva: Trio for Flute, Viola &amp; Piano, Op.18 / Johann Baptist Vanhal: Six String Quartets: Op.1 No.3, Op.2 No.3, Op.6 Nos.1, 5-6 &amp; Op.13 No.1 / Andreas Romberg: Six String Quartets: Op.1 Nos.1-3, Op.2 No.2, Op.16 No.2 &amp; Op.30 No.1 / Alexander Krein: Poeme Quatuor for String Quartet &amp; Jewish Sketches, Op.12 for Clarinet &amp; String Quartet / Mieczyslaw Vainberg: String Quartet Nos. 7-9.</w:t>
      </w:r>
    </w:p>
    <w:p>
      <w:pPr>
        <w:pStyle w:val="Normal"/>
        <w:jc w:val="both"/>
        <w:rPr/>
      </w:pPr>
      <w:r>
        <w:rPr/>
      </w:r>
    </w:p>
    <w:p>
      <w:pPr>
        <w:pStyle w:val="Normal"/>
        <w:jc w:val="both"/>
        <w:rPr/>
      </w:pPr>
      <w:r>
        <w:rPr>
          <w:b/>
          <w:bCs/>
        </w:rPr>
        <w:t>Volume XVII No.4 Winter 2006</w:t>
      </w:r>
      <w:r>
        <w:rPr/>
        <w:t xml:space="preserve"> The String Quartets of Johan Wikmanson: Op.1 Nos.1-3 / Max Bruch: Eight Pieces for Clarinet, Viola &amp; Piano, Op.83 / Friedrich Kiel: The Piano Quintets: Piano Quintet No.1 in A, Op.75 &amp; Piano Quintet No.2 in c minor, Op.76 / Diskology:Reinhold Gliere: String Sextet No.3, Op.11 &amp; String Octet Op.5 / Franz Anton Hoffmeister: 5 Quintets (Notturnos) for Winds / William Grant Still: Works for String Quartet including: Lyric Quartet, Danzas de Panama, Summerland, Prince &amp; the Mermaid Suite, Little Folk Suites / Theodor Kirchner: Works for Piano Trio including: Bunte Blatter, Op.83, Serenade in E Major, Ein Gedenkblatt, Op.15, Zwei Terzette, Op.97, Sechs Stucke in kanonischer Form &amp; Kleines Trio (1891) / Max von Schillings: String Quartet in e &amp; String Quintet (2 Vla), Op.32</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Schbook BdCn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0:09:00Z</dcterms:created>
  <dc:creator> </dc:creator>
  <dc:description/>
  <dc:language>en-US</dc:language>
  <cp:lastModifiedBy> </cp:lastModifiedBy>
  <cp:lastPrinted>2006-04-27T01:06:00Z</cp:lastPrinted>
  <dcterms:modified xsi:type="dcterms:W3CDTF">2007-01-08T03:06:00Z</dcterms:modified>
  <cp:revision>6</cp:revision>
  <dc:subject/>
  <dc:title>Index to Back Issues of The Chamber Music Journal </dc:title>
</cp:coreProperties>
</file>